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5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3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я администрации поселения                      об утверждени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 изменений в Федеральный закон от 27.07.2010 № 210-ФЗ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:</w:t>
      </w:r>
    </w:p>
    <w:p>
      <w:pPr>
        <w:pStyle w:val="Normal"/>
        <w:ind w:right="5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3"/>
          <w:sz w:val="28"/>
          <w:szCs w:val="28"/>
        </w:rPr>
        <w:t>Внести изменения в приложение постановлениям администрации посел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от 29.05.2013 № 129 «Об утверждении административного регламента предоставления муниципальной услуги «Предоставление мест под захоронени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т 29.05.2013 № 130 «Об утверждении административного регламента предоставления муниципальной услуги «Выдача разрешения на установку надмогильного сооружения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05.2013 № 131 «Об утверждении административного регламента предоставления муниципальной услуги «Выдача справки о захоронении на территории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в пункт 2.15 раздела 2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тделу организации деятельности администрации поселения </w:t>
        <w:br/>
        <w:t>(М.А. Румянцево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нформационные справки в оригиналы постановлений администрации поселения от 29.05.2013 № 129, от 29.05.2013 № 130, от 29.05.2013 </w:t>
        <w:br/>
        <w:t>№ 13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(опубликовать) постановление путем его размещения </w:t>
        <w:br/>
        <w:t>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3:00Z</dcterms:created>
  <dc:creator>Администрация</dc:creator>
  <dc:description/>
  <cp:keywords/>
  <dc:language>en-US</dc:language>
  <cp:lastModifiedBy>buh1</cp:lastModifiedBy>
  <cp:lastPrinted>2021-05-12T10:12:00Z</cp:lastPrinted>
  <dcterms:modified xsi:type="dcterms:W3CDTF">2021-05-12T11:35:00Z</dcterms:modified>
  <cp:revision>7</cp:revision>
  <dc:subject/>
  <dc:title> </dc:title>
</cp:coreProperties>
</file>