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2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0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управления жилищным фондом, привлечения граждан к реализации единой социально-ориентированной политики в сфере жилищно-коммунального хозяйства в городском поселении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Заменить в наименовании и по тексту постановления слова «общественный совет городского поселения Излучинск при администрации поселения» словами «общественный совет муниципального образования городское поселение Излучинск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5.06.2018 № 338 «О внесении изменений в постановление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рганизации деятельности администрации поселения                (А.Г. Ахметзяново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08.05.2013 № 109, от 25.06.2018 № 33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1 № 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к постановлению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3 № 1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77"/>
        <w:gridCol w:w="5520"/>
      </w:tblGrid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Борисович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Чистый двор»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1, ул. Пионерная, пгт.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Расим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6, ул. Набережная, пгт.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-ческой организации инвалидов Нижневар-товского района «Дорога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войны и труда, инвалидов и пенсионеров Нижневарт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3, пер. Почтовый, с. Большетар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7, ул. Набережная, пгт.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Чистый двор»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На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товарищества собственников жилья (недвижимости) «Оазис» 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узьм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ногоквартирного дома                       № 14, ул. Школьная, пгт. Излучинск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г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2, ул. Школьная, пгт.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ркад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совета многоквартирного дома № 12, пер. Строителей, пгт. Излу-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15, ул. Энергетиков, пгт. Излу-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ногоквартирного дома № 6а, ул. Энергетиков, пгт.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злучинская управляющая компания «Жилищ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Администрация</dc:creator>
  <dc:description/>
  <cp:keywords/>
  <dc:language>en-US</dc:language>
  <cp:lastModifiedBy>buh1</cp:lastModifiedBy>
  <cp:lastPrinted>2021-02-09T11:44:00Z</cp:lastPrinted>
  <dcterms:modified xsi:type="dcterms:W3CDTF">2021-02-09T06:44:00Z</dcterms:modified>
  <cp:revision>3</cp:revision>
  <dc:subject/>
  <dc:title>                                     </dc:title>
</cp:coreProperties>
</file>