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0.2019</w:t>
        <w:tab/>
        <w:tab/>
        <w:tab/>
        <w:tab/>
        <w:t xml:space="preserve">                                                                № 80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0</wp:posOffset>
                </wp:positionV>
                <wp:extent cx="3129915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 Совета депутатов городского поселения Излучинск  от 18.12.2018 № 35 «О бюджете городского поселения Излучинск на 2019 год              и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120.95pt;mso-wrap-distance-left:9.05pt;mso-wrap-distance-right:9.05pt;mso-wrap-distance-top:0pt;mso-wrap-distance-bottom:0pt;margin-top:10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 Совета депутатов городского поселения Излучинск  от 18.12.2018 № 35 «О бюджете городского поселения Излучинск на 2019 год              и плановый период 2020 и 2021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на 2018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              Федеральным законом от  06.10.2003 № 131-ФЗ «Об общих принципах организации местного самоуправления в Российской Федерации»,                 </w:t>
      </w:r>
      <w:r>
        <w:rPr>
          <w:sz w:val="28"/>
          <w:szCs w:val="28"/>
        </w:rPr>
        <w:t>решением Совета депутатов городского поселения Излучинск от 05.02.2015                     № 87 «Об отдельных вопросах организации и осуществления бюджетного                    процесса в городском поселении Излучинск» (с изменениями от 25.10.2017), уставом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                      Излучинск от 18.12.2018 № 35 «О бюджете городского поселения Излучинск на 2019 год и плановый период 2020 и 2021 годов» следующие изменения: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. Подпункт 1.1. пункта 1 решения изложить в новой редакции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«1.1. На 2019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общий объем доходов бюджета поселения в сумме  314 333,8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332 380,3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дефицит бюджета поселения в сумме 18 046,5 тыс. рублей.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2. В пункте 2 решения:</w:t>
      </w:r>
    </w:p>
    <w:p>
      <w:pPr>
        <w:pStyle w:val="TextBody"/>
        <w:ind w:firstLine="709"/>
        <w:rPr/>
      </w:pPr>
      <w:r>
        <w:rPr>
          <w:sz w:val="28"/>
        </w:rPr>
        <w:t>1.2.1. Подпункт 2.7. изложить в новой редакции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«2.7. Объем бюджетных ассигнований дорожного фонда поселения:</w:t>
      </w:r>
    </w:p>
    <w:p>
      <w:pPr>
        <w:pStyle w:val="TextBody"/>
        <w:ind w:firstLine="709"/>
        <w:rPr/>
      </w:pPr>
      <w:r>
        <w:rPr>
          <w:sz w:val="28"/>
        </w:rPr>
        <w:t>на 2019 год в сумме 27 922,6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2020 год в сумме 19 146,1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2021 год в сумме 19 646,1 тыс. рублей.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2.2. Подпункт 2.15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15. Объем межбюджетных трансфертов получаемых из других бюджетов в бюджет городского поселения Излучинск на 2019 год                     и плановый период 2020 и 2021 годов в су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9 год – 172 567,8 тыс. рублей согласно приложению 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0 год – 124 939,7 тыс. рублей согласно приложению 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1 год – 84 196,3 тыс. рублей согласно приложению 9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Подпункт 2.17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7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19 год и плановый период 2020 и 2021 годов в су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9 год – 88 533,0 тыс. рублей согласно приложению 1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0 год – 54 350,1тыс. рублей согласно приложению 1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1 год – 0,0 тыс. рублей согласно приложению 11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3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дпункт 3.11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1. Органы местного самоуправления поселения не вправе принимать решения, приводящие к увеличению в 2019 году численности работников органов местного самоуправления поселения и муниципальных учреждений поселения, за исключением случаев принятия решений по перераспределению или наделению полномочиями, по вводу новых объектов капитального строитель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одпункт 3.16. дополнить абзацем деся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финансовое обеспечение затрат связанных с созданием предприятия для выполнения работ, оказания услуг в рамках осуществления уставной деятель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 решения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4 решения согласно приложению 2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5 решения согласно приложению 3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6 решения согласно приложению 4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7 решения согласно приложению 5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8 решения согласно приложению 6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ложение 9 решения согласно приложению 7 </w:t>
      </w:r>
      <w:r>
        <w:rPr>
          <w:sz w:val="28"/>
        </w:rPr>
        <w:t>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решения согласно приложению 8 к настоящему решению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Приложение 1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0.2019 № 80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1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8 № 35</w:t>
      </w:r>
    </w:p>
    <w:tbl>
      <w:tblPr>
        <w:tblW w:w="57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692"/>
        <w:gridCol w:w="2758"/>
        <w:gridCol w:w="1378"/>
        <w:gridCol w:w="1378"/>
        <w:gridCol w:w="1248"/>
        <w:gridCol w:w="1146"/>
      </w:tblGrid>
      <w:tr>
        <w:trPr>
          <w:trHeight w:val="65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2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3718"/>
              <w:gridCol w:w="1134"/>
              <w:gridCol w:w="1134"/>
              <w:gridCol w:w="1134"/>
              <w:gridCol w:w="1243"/>
              <w:gridCol w:w="1134"/>
            </w:tblGrid>
            <w:tr>
              <w:trPr>
                <w:trHeight w:val="630" w:hRule="atLeast"/>
              </w:trPr>
              <w:tc>
                <w:tcPr>
                  <w:tcW w:w="99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бюджета городского поселения Излучинск на 2019 год                                                                и плановый период 2020 и 2021 годов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</w:t>
                  </w:r>
                </w:p>
              </w:tc>
              <w:tc>
                <w:tcPr>
                  <w:tcW w:w="351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классификации                              доходов</w:t>
                  </w:r>
                </w:p>
              </w:tc>
              <w:tc>
                <w:tcPr>
                  <w:tcW w:w="3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кода классификации доходо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 И  НЕНАЛОГОВЫЕ 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1 76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7 6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8 478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 27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 10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27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10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 6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93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76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алог на доходы физических лиц                   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01 02030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-БОТЫ,  УСЛУГИ), РЕАЛИ-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8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3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304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00 1 03 02000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 8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4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00 1 03 02231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 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4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00 1 03 02241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00 1 03 02251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9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3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5 00000 00 0000 00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5 0300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Единый  сельскохозяйственный налог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5 0301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иный  сельскохозяйственный налог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 2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5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2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емельный налог с организаций, обладающих земельным участком, расположенным в границах город-ских поселений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03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4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емельный налог с физических лиц, обладающих земельным участком, расположенным в границах городских поселений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-ЗОВАНИЯ ИМУЩЕСТВА, НАХОДЯЩЕГОСЯ В ГОСУДАР-СТВЕННОЙ И МУНИЦИПАЛЬ-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 4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 1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 18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 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 9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 98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 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8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88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9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(РАБОТ)                   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30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3 02065 13 0000 13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ступающие в порядке возмещения расходов, понесенных                 в связи с эксплуатацией имущества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3 02995 13 0000 13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МАТЕ-РИАЛЬНЫХ И НЕМАТЕРИАЛЬ-НЫХ АКТИ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 2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9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00 1 14 01000 00 0000 4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продажи кварти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1050 13 0000 4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продажи квартир, находящихся в собственности городских поселений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2000 00 0000 4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мущества, находящегося в государственной и муниципальной собственности ( за исключением имущества бюдже-тных и автономных учреждений,              а также имущества государственных и муниципальных унитарных пред-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2053 13 0000 4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-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находящихся в государ-ственной и муниципальной соб-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4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-ЩЕНИЕ УЩЕРБ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00 1 16 23052 13 0000 14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оходы от возмещения ущерба при возникновении иных страховых случаев, когда выгодоприобрета-телями выступают получатели средств бюджетов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16 33050 13 0000 14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               за нарушение законодательства Российской Федерации о конт-рактной системе в сфере закупок товаров, работ, услуг для обеспечения государственных                    и муниципальных нужд для нужд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90050 13 0000 14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денежных взысканий (штрафов) и иных сумм            в возмещение ущерба, зачисляемые в бюджеты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7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7 05050 13 0000 18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 бюджетов городских поселени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00 2 00 00000 00 0000 000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-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2 56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4 93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4 196,3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БЕЗВОЗМЕЗДНЫЕ ПОСТУП-ЛЕНИЯ ОТ ДРУГИХ БЮДЖЕТОВ БЮДЖЕТНОЙ СИСТЕМЫ РОС-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 56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 93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 196,3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51 29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18 54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77 603,6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1 02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7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603,6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15002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 13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7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19999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3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1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0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48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выполнение пере-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95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 09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 244,7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40014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городских поселений из бюджетов муни-ципальных районов на осущест-вление части полномочий по решению вопросов местного значения в соответствии                 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92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49999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04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,7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4 33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2 57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2 674,3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2 к реш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Совета депутатов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от 09.10.2019 № 80</w:t>
            </w:r>
          </w:p>
          <w:p>
            <w:pPr>
              <w:pStyle w:val="Normal"/>
              <w:ind w:righ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Приложение 4 к реш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от 18.12.2018 № 3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19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  <w:br/>
              <w:t>бюджета поселения на 2019 год и плановый период 2020 и 2021 годов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519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2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                        финансирования</w:t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4 33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2 57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2 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4 33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2 57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2 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4 33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2 57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2 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4 33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2 57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2 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8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78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8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8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8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8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38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8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0.2019 № 80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5 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8 № 35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                                                                                                                                                                                              (муниципальным программам, ведомственным целевым программам и непрограммным направлениям деятельности), группам и подгруппам видов расходов классификации расходов  бюджета                                                                                                                                                                                  городского поселения Излучинск на 2019 год плановый период 2020-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20" w:hanging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67"/>
        <w:gridCol w:w="1701"/>
        <w:gridCol w:w="576"/>
        <w:gridCol w:w="1276"/>
        <w:gridCol w:w="1275"/>
        <w:gridCol w:w="1418"/>
      </w:tblGrid>
      <w:tr>
        <w:trPr>
          <w:trHeight w:val="4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4 234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3 614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3 923,3  </w:t>
            </w:r>
          </w:p>
        </w:tc>
      </w:tr>
      <w:tr>
        <w:trPr>
          <w:trHeight w:val="6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38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4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0,2  </w:t>
            </w:r>
          </w:p>
        </w:tc>
      </w:tr>
      <w:tr>
        <w:trPr>
          <w:trHeight w:val="8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          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38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4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0,2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38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4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0,2  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         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38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4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0,2  </w:t>
            </w:r>
          </w:p>
        </w:tc>
      </w:tr>
      <w:tr>
        <w:trPr>
          <w:trHeight w:val="11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38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4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0,2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38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4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0,2  </w:t>
            </w:r>
          </w:p>
        </w:tc>
      </w:tr>
      <w:tr>
        <w:trPr>
          <w:trHeight w:val="8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569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465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07,0  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     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127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465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07,0  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127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465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07,0  </w:t>
            </w:r>
          </w:p>
        </w:tc>
      </w:tr>
      <w:tr>
        <w:trPr>
          <w:trHeight w:val="9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80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</w:tr>
      <w:tr>
        <w:trPr>
          <w:trHeight w:val="8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80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80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</w:tr>
      <w:tr>
        <w:trPr>
          <w:trHeight w:val="12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     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46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347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489,0  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56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855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3,4  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56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855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3,4  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</w:tr>
      <w:tr>
        <w:trPr>
          <w:trHeight w:val="6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</w:tr>
      <w:tr>
        <w:trPr>
          <w:trHeight w:val="3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1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3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7,0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0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1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3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7,0  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2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2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4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2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2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2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300,0  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  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  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8 826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3 643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1 426,1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</w:tr>
      <w:tr>
        <w:trPr>
          <w:trHeight w:val="8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8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050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503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689,7  </w:t>
            </w:r>
          </w:p>
        </w:tc>
      </w:tr>
      <w:tr>
        <w:trPr>
          <w:trHeight w:val="8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050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503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689,7  </w:t>
            </w:r>
          </w:p>
        </w:tc>
      </w:tr>
      <w:tr>
        <w:trPr>
          <w:trHeight w:val="12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996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964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119,9  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61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908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908,2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61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908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908,2  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94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8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74,8  </w:t>
            </w:r>
          </w:p>
        </w:tc>
      </w:tr>
      <w:tr>
        <w:trPr>
          <w:trHeight w:val="5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94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8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74,8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,9  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,9  </w:t>
            </w:r>
          </w:p>
        </w:tc>
      </w:tr>
      <w:tr>
        <w:trPr>
          <w:trHeight w:val="5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54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8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9,8  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54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8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9,8  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54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8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9,8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37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85,0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37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85,0  </w:t>
            </w:r>
          </w:p>
        </w:tc>
      </w:tr>
      <w:tr>
        <w:trPr>
          <w:trHeight w:val="8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37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85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37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85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37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85,0  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    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           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           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84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43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92,1  </w:t>
            </w:r>
          </w:p>
        </w:tc>
      </w:tr>
      <w:tr>
        <w:trPr>
          <w:trHeight w:val="5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84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43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92,1  </w:t>
            </w:r>
          </w:p>
        </w:tc>
      </w:tr>
      <w:tr>
        <w:trPr>
          <w:trHeight w:val="9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84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43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92,1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84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43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92,1  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84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43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92,1  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06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290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35,0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0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0  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  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0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0  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0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0  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                    к государственным программам»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0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0  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0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0  </w:t>
            </w:r>
          </w:p>
        </w:tc>
      </w:tr>
      <w:tr>
        <w:trPr>
          <w:trHeight w:val="4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0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0  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-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996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502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105,7  </w:t>
            </w:r>
          </w:p>
        </w:tc>
      </w:tr>
      <w:tr>
        <w:trPr>
          <w:trHeight w:val="8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23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18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18,8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0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78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78,8  </w:t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11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11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11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11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</w:tr>
      <w:tr>
        <w:trPr>
          <w:trHeight w:val="5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инимизация социального                                 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                 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7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</w:tr>
      <w:tr>
        <w:trPr>
          <w:trHeight w:val="8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7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7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7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                  на территории городского поселения Излучинск на 2019–2025  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5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экстремизма, гармонизация межэтнических                      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4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   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2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6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2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2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2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2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50,0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                            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72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                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72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72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 </w:t>
            </w:r>
          </w:p>
        </w:tc>
      </w:tr>
      <w:tr>
        <w:trPr>
          <w:trHeight w:val="25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функционирования и развития систем видеонаблюдения в сфере общественного порядка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                   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6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6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6  </w:t>
            </w:r>
          </w:p>
        </w:tc>
      </w:tr>
      <w:tr>
        <w:trPr>
          <w:trHeight w:val="1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6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6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6  </w:t>
            </w:r>
          </w:p>
        </w:tc>
      </w:tr>
      <w:tr>
        <w:trPr>
          <w:trHeight w:val="18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2  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3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3  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2  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2  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</w:tr>
      <w:tr>
        <w:trPr>
          <w:trHeight w:val="5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2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1,4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2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1,4  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2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1,4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6 135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1 000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 500,8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4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          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               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           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содействию трудоустройству граждан  в рамках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       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922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 146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 646,1  </w:t>
            </w:r>
          </w:p>
        </w:tc>
      </w:tr>
      <w:tr>
        <w:trPr>
          <w:trHeight w:val="4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5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5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5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5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5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                 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672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46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46,1  </w:t>
            </w:r>
          </w:p>
        </w:tc>
      </w:tr>
      <w:tr>
        <w:trPr>
          <w:trHeight w:val="5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672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46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46,1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372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46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46,1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372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46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46,1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372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46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46,1  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за счет субсидии из бюджета автономного округа на приобретение и установку на аварийно-опасных участках автомобильных дорог местного значения           систем видеонаблюдения для фиксации нарушений правил       дорожного движения и рассылку постановлений органов             государственного контроля (надзора) в рамках подпрограммы «Автомобильные дороги» муниципальной программы района «Развитие транспортной системы Нижневартовского района» муниципальной программы поселения «Развитие транспортной </w:t>
              <w:br/>
              <w:t>системы и повышение безопасности дорожного движения               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из бюджета автономного округа на приобретение и установку на аварийно-опасных участках  автомобильных дорог местного значения систем видеонаблюдения для фиксации нарушений правил дорожного движения и рассылку постановлений органов государственного контроля (надзора) в рамках муниципальной про-граммы «Развитие транспортной системы и повышение без-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129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854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854,7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1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1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   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1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1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1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7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7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7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7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7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87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7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                 по решению вопросов местного значения в соответствии                          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» муниципальной программы «Развитие жилищной сферы                        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7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7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7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8 620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6 686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4 589,2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5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0,0  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          финансами городского поселения Излучинск на 2019–2025            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5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и ответственного управления муниципальными финансами,         повышения устойчивости бюджета городского поселения        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5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8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           бюджету муниципального района на осуществление части полномочий по решению вопросов местного значения                                  в соответствии с заключенными соглашениями в рамках муниципальной программы района «Жилищно-коммунальный комплекс и городская среда в Нижневартовском районе», муниципальной программы поселения «Управление муниципальными финансами городского поселения Излучинск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63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63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63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3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3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12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5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12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12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12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12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 881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 461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317,4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 928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 928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8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           бюджету муниципального района на осуществление части полномочий по решению вопросов местного значения                             в соответствии с заключенными соглашениями в рамках муниципальной программы района «Жилищно-коммунальный комплекс и городская среда в Нижневартовском районе», муниципальной программы поселения «Управление муниципальными финансами городского поселения Излучинск  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62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62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62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              по решению вопросов местного значения в соответствии                        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»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165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165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165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       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953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111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317,4  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953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111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317,4  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953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111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317,4  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569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0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569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0,0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384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031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37,4  </w:t>
            </w:r>
          </w:p>
        </w:tc>
      </w:tr>
      <w:tr>
        <w:trPr>
          <w:trHeight w:val="8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384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031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37,4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479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4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971,8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115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519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75,5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115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519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75,5  </w:t>
            </w:r>
          </w:p>
        </w:tc>
      </w:tr>
      <w:tr>
        <w:trPr>
          <w:trHeight w:val="8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623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519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75,5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623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519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75,5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623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519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75,5  </w:t>
            </w:r>
          </w:p>
        </w:tc>
      </w:tr>
      <w:tr>
        <w:trPr>
          <w:trHeight w:val="8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за счет резервного фонда Правительства Ханты-Мансийского автономного округа – Югры     в рамках муниципальной программы «Благоустройство                                   и озеленение городского поселения Излучинск на 2019–2025 годы» (обустройство площадок накопления ТКО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2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2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2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586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586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21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21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21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по формированию комфортной городской среды в рамках муниципальной программы 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732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732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732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Нижневартовского района за счет субсидии на благоустройство территорий муниципальных образований на реализацию мероприятий в рамках подпрограммы «Формирование комфортной городской среды» муниципальной программы рай-она «Жилищно-коммунальный комплекс и городская среда в Нижневартовском районе»,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8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66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8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66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8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66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благоустройство территорий в рамках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S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6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S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6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S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6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отдельных государственных полномочий ХМАО-Югры в сфере обращения             с твердыми коммунальными отходами в рамках муниципальной программы «Развитие жилищно-коммунального комплекса                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9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3  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работы с детьми                     и молодежью 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5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097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4 622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 142,1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27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50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76,5  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27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50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76,5  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           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27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50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76,5  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27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50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76,5  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13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32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14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13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32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14,0  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94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69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83,0  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94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69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83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9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5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9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5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ав граждан на участие                в культурной жизни, реализация творческого потенциала жителей городского поселения Излучинск (с. Большетарх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7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    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7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7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7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7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7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5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19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19,4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     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923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008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021,5  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3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8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1,5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                    и спорта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3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8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1,5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                         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3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8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1,5  </w:t>
            </w:r>
          </w:p>
        </w:tc>
      </w:tr>
      <w:tr>
        <w:trPr>
          <w:trHeight w:val="8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                 и спорта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6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1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4,0  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6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1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4,0  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6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1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4,0  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 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674,3</w:t>
            </w:r>
          </w:p>
        </w:tc>
      </w:tr>
    </w:tbl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0620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0.2019 № 80</w:t>
      </w:r>
    </w:p>
    <w:p>
      <w:pPr>
        <w:pStyle w:val="Normal"/>
        <w:ind w:left="10620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6 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  <w:szCs w:val="28"/>
        </w:rPr>
        <w:t>от 18.12.2018 № 35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576"/>
        <w:gridCol w:w="1276"/>
        <w:gridCol w:w="1275"/>
        <w:gridCol w:w="1134"/>
      </w:tblGrid>
      <w:tr>
        <w:trPr>
          <w:trHeight w:val="375" w:hRule="atLeast"/>
        </w:trPr>
        <w:tc>
          <w:tcPr>
            <w:tcW w:w="141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 (муниципальным программам, ведомственным целевым программам и непрограммным направлениям деятельности)</w:t>
            </w:r>
          </w:p>
        </w:tc>
      </w:tr>
      <w:tr>
        <w:trPr>
          <w:trHeight w:val="375" w:hRule="atLeast"/>
        </w:trPr>
        <w:tc>
          <w:tcPr>
            <w:tcW w:w="141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уппам и подгруппам видов расходов классификации расходов бюджета  </w:t>
            </w:r>
          </w:p>
        </w:tc>
      </w:tr>
      <w:tr>
        <w:trPr>
          <w:trHeight w:val="375" w:hRule="atLeast"/>
        </w:trPr>
        <w:tc>
          <w:tcPr>
            <w:tcW w:w="141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9 год и плановый период 2020-2021 годов 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1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18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18,4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2</w:t>
            </w:r>
          </w:p>
        </w:tc>
      </w:tr>
      <w:tr>
        <w:trPr>
          <w:trHeight w:val="8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2</w:t>
            </w:r>
          </w:p>
        </w:tc>
      </w:tr>
      <w:tr>
        <w:trPr>
          <w:trHeight w:val="9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             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9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5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63,4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5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63,4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11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</w:tr>
      <w:tr>
        <w:trPr>
          <w:trHeight w:val="9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</w:tr>
      <w:tr>
        <w:trPr>
          <w:trHeight w:val="8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</w:tr>
      <w:tr>
        <w:trPr>
          <w:trHeight w:val="19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3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7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7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7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57,6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57,6</w:t>
            </w:r>
          </w:p>
        </w:tc>
      </w:tr>
      <w:tr>
        <w:trPr>
          <w:trHeight w:val="9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              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19,9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6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8,2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6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8,2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8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6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6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6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                         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            самоуправления городского поселения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        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1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1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1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5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3,1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3,1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3,1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0,6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0,6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5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5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                               по содействию трудоустройству граждан в рамках государственной программы Ханты-Мансийского автономного округа – Югры «Поддержка занятости населения» в рамках 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8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8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8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ском поселении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1,5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5</w:t>
            </w:r>
          </w:p>
        </w:tc>
      </w:tr>
      <w:tr>
        <w:trPr>
          <w:trHeight w:val="9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03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85,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3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5,0</w:t>
            </w:r>
          </w:p>
        </w:tc>
      </w:tr>
      <w:tr>
        <w:trPr>
          <w:trHeight w:val="20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Жилищно-коммунальный комплекс и городская среда в Нижневартовском районе», муниципальной программы поселения «Управление муниципальными финансам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» муниципальной программы «Развитие жилищной сферы в Нижневартовском районе», муниципальной программы поселения «Управление муниципальными финансам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                   от поселений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38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1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93,0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отдельных государственных полномочий ХМАО-Югры в сфере об-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0,0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,6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,6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8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37,4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8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37,4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и озеленение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36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75,5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6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5,5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5,5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5,5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5,5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за счет резервного фонда Правительства Ханты-Мансийского автономного округа – Югры в рамках муниципальной программы «Благоустройство  и озеленение городского поселения Излучинск на 2019–2025 годы» (обустройство площадок накопления ТКО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й службы в городском поселении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8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7 586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2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2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2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2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по формированию комфортной городской среды в рамках муниципальной программы 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732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732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732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Нижневартовского района за счет субсидии на благоустройство территорий муниципальных образований на реализацию мероприятий в рамках подпрограммы «Формирование комфортной городской среды» муниципальной программы района «Жилищно-коммунальный комплекс и городская среда в Нижневартовском районе»,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8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66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8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66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8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66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благоустройство территорий в рамках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S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S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S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6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3</w:t>
            </w:r>
          </w:p>
        </w:tc>
      </w:tr>
      <w:tr>
        <w:trPr>
          <w:trHeight w:val="9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46,1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</w:t>
            </w:r>
          </w:p>
        </w:tc>
      </w:tr>
      <w:tr>
        <w:trPr>
          <w:trHeight w:val="15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за счет субсидии из бюджета автономного округа на приобретение и установку на аварийно-опасных участках автомобильных дорог местного значения систем видеонаблюдения для фиксации нарушений правил дорожного движения и рассылку постановлений органов             государственного контроля (надзора) в рамках подпрограммы «Автомобильные дороги» муниципальной программы района «Развитие транспортной системы Нижневартовского района» муниципальной программы поселения «Развитие транспортной </w:t>
              <w:br/>
              <w:t>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из бюджета автономного округа на приобретение и установку на аварийно-опасных участках  автомобильных дорог местного значения систем видеонаблюдения для фиксации нарушений правил дорожного движения и рассылку постановлений органов государственного контроля (надзора) в рамках муниципальной про-граммы «Развитие транспортной системы и повышение без-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8,8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9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             «Об обеспечении безопасных условий жизнедеятельности населения                     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9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9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9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ализация вопросов местного значения                         по осуществлению мероприятий по обеспечению безопасности людей                   на водных объектах, расположенных на территории поселения, охране их жизни и здоровь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            «Об обеспечении безопасных условий жизнедеятельности населения                        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4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             «Об обеспечении безопасных условий жизнедеятельности населения                     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экстремизма, гармонизация межэтнических                                       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6,9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9</w:t>
            </w:r>
          </w:p>
        </w:tc>
      </w:tr>
      <w:tr>
        <w:trPr>
          <w:trHeight w:val="11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функционирования                       и развития систем видеонаблюдения в сфере общественного порядка                         в рамках государственной программы ХМАО–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                  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9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народных дружин в рамках государственной программы ХМАО- Югры "Профилактика правонарушений и обеспечение отдельных прав граждан"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8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4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4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4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Управление муниципальным имуществом                      на территори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4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92,1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                       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1</w:t>
            </w:r>
          </w:p>
        </w:tc>
      </w:tr>
      <w:tr>
        <w:trPr>
          <w:trHeight w:val="4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1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1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1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 38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674,3</w:t>
            </w:r>
          </w:p>
        </w:tc>
      </w:tr>
    </w:tbl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920" w:right="-314" w:hanging="0"/>
        <w:jc w:val="both"/>
        <w:rPr/>
      </w:pPr>
      <w:r>
        <w:rPr/>
        <w:t xml:space="preserve"> </w:t>
      </w:r>
    </w:p>
    <w:p>
      <w:pPr>
        <w:pStyle w:val="Normal"/>
        <w:ind w:left="10920" w:right="-314" w:hanging="0"/>
        <w:jc w:val="both"/>
        <w:rPr/>
      </w:pPr>
      <w:r>
        <w:rPr/>
        <w:t xml:space="preserve">                                                       </w:t>
      </w:r>
      <w:r>
        <w:rPr/>
        <w:t>».</w:t>
      </w:r>
    </w:p>
    <w:p>
      <w:pPr>
        <w:sectPr>
          <w:headerReference w:type="default" r:id="rId5"/>
          <w:type w:val="nextPage"/>
          <w:pgSz w:orient="landscape" w:w="16838" w:h="11906"/>
          <w:pgMar w:left="1701" w:right="678" w:gutter="0" w:header="709" w:top="170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0.2019 № 80</w:t>
      </w:r>
    </w:p>
    <w:p>
      <w:pPr>
        <w:pStyle w:val="Normal"/>
        <w:tabs>
          <w:tab w:val="clear" w:pos="708"/>
          <w:tab w:val="left" w:pos="5954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«Приложение 7 к решению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8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19 год и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53"/>
        <w:gridCol w:w="540"/>
        <w:gridCol w:w="1276"/>
        <w:gridCol w:w="1275"/>
        <w:gridCol w:w="1176"/>
      </w:tblGrid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614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 923,3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4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90,2</w:t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465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607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4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643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426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-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02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05,7</w:t>
            </w:r>
          </w:p>
        </w:tc>
      </w:tr>
      <w:tr>
        <w:trPr>
          <w:trHeight w:val="6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                        от чрезвычайных ситуаций природного                 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8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8,8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3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36,9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1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,8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9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4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,7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 6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 68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589,2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8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46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317,4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2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71,8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0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2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2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5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6,5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6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 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 781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 674,3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849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1328" w:hanging="0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0.2019 № 80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 к решению</w:t>
      </w:r>
    </w:p>
    <w:p>
      <w:pPr>
        <w:pStyle w:val="Normal"/>
        <w:ind w:left="11328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8 № 35</w:t>
      </w:r>
    </w:p>
    <w:p>
      <w:pPr>
        <w:pStyle w:val="Normal"/>
        <w:ind w:left="6720" w:firstLine="4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425"/>
        <w:gridCol w:w="425"/>
        <w:gridCol w:w="1418"/>
        <w:gridCol w:w="567"/>
        <w:gridCol w:w="1417"/>
        <w:gridCol w:w="1276"/>
        <w:gridCol w:w="1417"/>
        <w:gridCol w:w="1276"/>
        <w:gridCol w:w="1418"/>
        <w:gridCol w:w="1417"/>
      </w:tblGrid>
      <w:tr>
        <w:trPr>
          <w:trHeight w:val="420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19 год и плановый период 2020 и 2021 годов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РФ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ведомствен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2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</w:tr>
      <w:tr>
        <w:trPr>
          <w:trHeight w:val="175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 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2 23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 3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5 7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2 781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 5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4 9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 40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 8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 2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 40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 8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 2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 40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 8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 2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 40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 8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 2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28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 3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 3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516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603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79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79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79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79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79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56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56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56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56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56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56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828 086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981 3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788 5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5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51 230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84 59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8 4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9 507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5 9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6 9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7 307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5 9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6 9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7 307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5 9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6 9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содержание главы администрации (исполнительно-распо-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 927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 0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 0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500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 7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 7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4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2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2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6 380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7 8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88 9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3 419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 1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 1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государ-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9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2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7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1 34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3 4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3 4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5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зервный фонд в рамках муниципальной программы «Управление муниципаль-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1 722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18 69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1 4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реализации мероприятий муниципальной               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сущес-твление материально-технического обесп-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50 577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3 2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89 6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50 577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3 2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89 6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-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6 507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64 5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19 8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45 3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6 6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6 6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    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4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6 0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4 5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4 5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 815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8 6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 7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сущест-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06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6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06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6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7 52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5 0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7 52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5 0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7 52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5 0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7 52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5 0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7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7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7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7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Повышение профессионального уровня муниципаль-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муниципальной службы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 на террито-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4 32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 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 1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4 32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 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 1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 на террито-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4 32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 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 1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4 32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 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 1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 000,00</w:t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 000,00</w:t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 000,0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-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400,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6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             И ПРАВООХРАНИТЕЛЬНАЯ ДЕЯТЕЛЬ-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 019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2 2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5 6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 2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8 8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 8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38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 7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 7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3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8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8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3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8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8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3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8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8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2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2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2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11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2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2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11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2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2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11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2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2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филактика экстремизма, гармониза-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-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-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84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84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84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84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 78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 4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 8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филак-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 78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 4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 8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 78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 4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 8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и обеспечение отдельных прав граждан», муниципальной программы Нижневар-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-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создание условий для деятельности народных дружин в рамках государственной программы ХМАО- Югры "Профилактика правонарушений и обеспечение отдельных прав граждан"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-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-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 58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1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4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 58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1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4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66 42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9 9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29 9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612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сущест-вление материально-технического обеспе-чения деятельности органов местного           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6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6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               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           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6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37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5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5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реализацию мероприятий по содействию трудоустройству граждан  в рамках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9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73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6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Развитие культуры в городском поселении Излучинск (селе Большетархово) на 2019–2025            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922 56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146 1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646 1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«Благоуст-ройство и озеленение городского поселения Излучинск на 2019–2025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 12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аилучших условий проживания населения и формирования благоприят-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 12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Благоустройство и озеленение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 12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 12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2 43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6 1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6 1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2 43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6 1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6 1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2 43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6 1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6 1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2 43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6 1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6 1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ые межбюджетные трансферты за счет субсидии из бюджета автономного округа на приобретение и установку на аварийно-опасных участках автомобильных дорог местного значения систем видеонаблюдения для фиксации нарушений правил       дорожного движения и рассылку постановлений органов             государственного контроля (надзора) в рамках подпрограммы «Автомобильные дороги» муниципальной программы района «Развитие транспортной системы Нижневартовского района» муниципальной программы поселения «Развитие транспортной </w:t>
              <w:br/>
              <w:t>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из бюджета автономного округа на приобретение и установку на аварийно-опасных участках  автомобильных дорог местного значения систем видеонаблюдения для фиксации нарушений правил дорожного движения             и рассылку постановлений органов государственного контроля (надзора) в рамках муниципальной про-граммы «Развитие транспортной системы и повышение без-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9 847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3 8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3 8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сущест-вление материально-технического обеспе-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 607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 5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 5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 607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 5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 5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 607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 5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 5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 607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 5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 5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79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9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9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»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9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9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620 4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86 7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89 1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405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и           финансами город-ского поселения Излучинск на 2019–2025            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1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       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1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-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Жилищно-коммунальный комплекс                      и городская среда в Нижневартовском районе»,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1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1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6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6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6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 6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 542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 542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Муниципаль-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 542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 542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81 876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61 8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17 4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28 311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28 311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           бюджету муниципаль-ного района на осущест-вление части полномочий по решению вопросов местного значения в соот-ветствии с заключенными соглашениями в рамках муниципальной программы района «Жилищно-коммунальный комплекс                      и городская среда в Нижневартовском районе»,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 59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 59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»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5 719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5 719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53 564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11 7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17 4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53 564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11 7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17 4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53 564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11 7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17 4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68 986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4 57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31 7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37 4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79 211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24 8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71 7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2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2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сущест-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2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2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и озеленение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15 22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9 6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5 4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наилучших условий проживания населения и формирования благоприят-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15 22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9 6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5 4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Благоуст-ройство и озеленение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23 22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9 6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5 4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23 22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9 6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5 4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за счет резервного фонда Правительства Ханты-Мансийского автономного округа – Югры в рамках муниципальной программы «Благоустройство  и озеленение городского поселения Излучинск на 2019–2025 годы» (обустройство площадок накопления ТКО)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«Формирова-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6 766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6 766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«Формирова-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 формированию комфортной городской среды в рамках муниципальной программы 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2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2 567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2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2 567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ижневартовского района за счет субсидии на благоустройство территорий муниципальных образований на реализацию мероприятий в рамках подпрограммы «Формирование комфортной городской среды» муниципальной программы рай-она «Жилищно-коммунальный комплекс и городская среда в Нижневартовском районе»,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F2 8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15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F2 8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15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благоустройство территорий в рамках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F2 S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3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F2 S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3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Муниципаль-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отдельных государ-ственных полномочий ХМАО-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7 631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2 31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2 0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 725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0 65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6 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 725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0 65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6 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ав граждан на участие в культурной жизни, реализация творческого потенциала жителей городского поселения Излучинск (с. Большетархово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 725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0 65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6 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 725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0 65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6 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9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8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709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1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1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 166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9 28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2 9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6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6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6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6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6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6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ав граждан на участие в культурной жизни, реализация творческого потенциала жителей городского поселения Излучинск (с. Большетархово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6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6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6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6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6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6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1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1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1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4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4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4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24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24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24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24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24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3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3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3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3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3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3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3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3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3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3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3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3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3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3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3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3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3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3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 97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5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5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 97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5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5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 97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5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5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 97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5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5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47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 0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 0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34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 9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 9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1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1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1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 380 324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 781 6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674 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35 000,00</w:t>
            </w:r>
          </w:p>
        </w:tc>
      </w:tr>
    </w:tbl>
    <w:p>
      <w:pPr>
        <w:pStyle w:val="Normal"/>
        <w:ind w:left="6720" w:right="-141" w:firstLine="408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6720" w:right="567" w:firstLine="408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sectPr>
          <w:headerReference w:type="default" r:id="rId7"/>
          <w:type w:val="nextPage"/>
          <w:pgSz w:orient="landscape" w:w="16838" w:h="11906"/>
          <w:pgMar w:left="1134" w:right="536" w:gutter="0" w:header="709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6720" w:right="567" w:firstLine="4080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/>
        <w:t>».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0.2019 № 80</w:t>
      </w:r>
    </w:p>
    <w:p>
      <w:pPr>
        <w:pStyle w:val="Normal"/>
        <w:ind w:left="1167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9 к решению</w:t>
      </w:r>
    </w:p>
    <w:p>
      <w:pPr>
        <w:pStyle w:val="Normal"/>
        <w:ind w:left="6720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720" w:right="-852" w:hanging="0"/>
        <w:jc w:val="both"/>
        <w:rPr/>
      </w:pPr>
      <w:r>
        <w:rPr>
          <w:sz w:val="28"/>
          <w:szCs w:val="28"/>
        </w:rPr>
        <w:t xml:space="preserve">от 18.12.2018 №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417"/>
      </w:tblGrid>
      <w:tr>
        <w:trPr>
          <w:trHeight w:val="112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Излучинск, получаемых из других бюджетов, на 2019 год и плановый период 2020 и 2021 годов </w:t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од 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6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   на 2019–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6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5,0 </w:t>
            </w:r>
          </w:p>
        </w:tc>
      </w:tr>
      <w:tr>
        <w:trPr>
          <w:trHeight w:val="8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городских поселений                    на выполнение передаваемых полномочий ХМАО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8,0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 0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 7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 603,6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ая часть дотации в расчете на одного ж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7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772,2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0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831,4</w:t>
            </w:r>
          </w:p>
        </w:tc>
      </w:tr>
      <w:tr>
        <w:trPr>
          <w:trHeight w:val="7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поддержку мер            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 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 7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тации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 2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8 5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 603,6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6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92,0</w:t>
            </w:r>
          </w:p>
        </w:tc>
      </w:tr>
      <w:tr>
        <w:trPr>
          <w:trHeight w:val="8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           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>
          <w:trHeight w:val="35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здание условий для деятельности народных дружин                в рамках государственной программы ХМАО- Югры «Профилактика правонарушений                      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36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за счет субсидии из бюджета автономного округа на приобретение и установку на аварийно-опасных участках автомобильных дорог местного значения           систем видеонаблюдения для фиксации нарушений правил       дорожного движения и рассылку постановлений органов             государственного контроля (надзора) в рамках подпрограммы «Автомобильные дороги» муниципальной программы района «Развитие транспортной системы Нижневартовского района» муниципальной программы поселения «Развитие транспортной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ализацию мероприятий в рамках муниципальной программы «Формирование комфортной городской среды                                в муниципальном образовании городское поселение Излучинск на 2019–2024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из бюджета Нижневартовского района за счет субсидии на благоустройство территорий муниципальных образований на реализацию мероприятий в рамках подпрограммы «Формирование комфортной городской среды» муниципальной программы рай-она «Жилищно-коммунальный комплекс и городская среда в Нижневартовском районе»,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0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ализацию мероприятий по содействию трудоустройству граждан в рамка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на 2019–2025  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Развитие культуры             в городском поселении Излучинск (селе Большетархово) на 2019–2025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за счет резервного фонда Правительства Ханты-Мансийского автономного округа – Югры в рамках муниципальной программы «Благоустройство  и озеленение городского поселения Излучинск на 2019–2025 годы» (обустройство площадок накопления ТКО)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 9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0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244,7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2 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 9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 19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right="-1135" w:hanging="0"/>
        <w:jc w:val="both"/>
        <w:rPr/>
      </w:pPr>
      <w:r>
        <w:rPr/>
        <w:t xml:space="preserve">                                                       </w:t>
      </w:r>
      <w:r>
        <w:rPr/>
        <w:t xml:space="preserve">». </w:t>
      </w:r>
    </w:p>
    <w:p>
      <w:pPr>
        <w:pStyle w:val="Normal"/>
        <w:ind w:left="6720" w:right="-1135" w:hanging="0"/>
        <w:jc w:val="both"/>
        <w:rPr/>
      </w:pPr>
      <w:r>
        <w:rPr/>
      </w:r>
    </w:p>
    <w:p>
      <w:pPr>
        <w:pStyle w:val="Normal"/>
        <w:ind w:left="6720" w:right="-1135" w:hanging="0"/>
        <w:jc w:val="both"/>
        <w:rPr/>
      </w:pPr>
      <w:r>
        <w:rPr/>
      </w:r>
    </w:p>
    <w:p>
      <w:pPr>
        <w:pStyle w:val="Normal"/>
        <w:ind w:left="6720" w:right="-1135" w:hanging="0"/>
        <w:jc w:val="both"/>
        <w:rPr/>
      </w:pPr>
      <w:r>
        <w:rPr/>
      </w:r>
    </w:p>
    <w:p>
      <w:pPr>
        <w:pStyle w:val="Normal"/>
        <w:ind w:left="6720" w:right="-1135" w:hanging="0"/>
        <w:jc w:val="both"/>
        <w:rPr/>
      </w:pPr>
      <w:r>
        <w:rPr/>
      </w:r>
    </w:p>
    <w:p>
      <w:pPr>
        <w:pStyle w:val="Normal"/>
        <w:ind w:left="6720" w:right="-1135" w:hanging="0"/>
        <w:jc w:val="both"/>
        <w:rPr/>
      </w:pPr>
      <w:r>
        <w:rPr/>
      </w:r>
    </w:p>
    <w:p>
      <w:pPr>
        <w:pStyle w:val="Normal"/>
        <w:ind w:left="6720" w:right="-1135" w:hanging="0"/>
        <w:jc w:val="both"/>
        <w:rPr/>
      </w:pPr>
      <w:r>
        <w:rPr/>
      </w:r>
    </w:p>
    <w:p>
      <w:pPr>
        <w:pStyle w:val="Normal"/>
        <w:ind w:left="6720" w:right="-1135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9.10.2019 № 80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11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8.12.2018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9 год и плановый период 2020 и 2021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53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50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720" w:right="-113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387" w:firstLine="4080"/>
        <w:jc w:val="both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ind w:left="4956" w:right="-85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sectPr>
      <w:headerReference w:type="default" r:id="rId8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MI5</cp:lastModifiedBy>
  <cp:lastPrinted>2019-10-09T11:24:00Z</cp:lastPrinted>
  <dcterms:modified xsi:type="dcterms:W3CDTF">2019-10-09T06:31:00Z</dcterms:modified>
  <cp:revision>1776</cp:revision>
  <dc:subject/>
  <dc:title/>
</cp:coreProperties>
</file>