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  <w:tab/>
        <w:tab/>
        <w:tab/>
        <w:tab/>
        <w:tab/>
        <w:tab/>
        <w:tab/>
        <w:t xml:space="preserve">                                № __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0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312 321,2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300 741,6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0 год в сумме 11 579,6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</w:t>
        <w:softHyphen/>
        <w:softHyphen/>
        <w:softHyphen/>
        <w:softHyphen/>
        <w:softHyphen/>
        <w:softHyphen/>
        <w:t>____________ № ____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0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169,0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7,9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2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2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0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25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                в собственности городских поселений (за исключением земельных участков муниципальных бюджетных                           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29,0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32,2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853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 Конституцию Российской Федерации"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25,1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3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6,2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60010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5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95,7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5,7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Федеральное казначе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4,9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3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3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4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711,6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74,4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</w:tr>
      <w:tr>
        <w:trPr>
          <w:trHeight w:val="6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8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5,0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 321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№ __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426"/>
        <w:gridCol w:w="1275"/>
        <w:gridCol w:w="567"/>
        <w:gridCol w:w="993"/>
        <w:gridCol w:w="992"/>
      </w:tblGrid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81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на 2020 год                     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 за 2020 год                       (тыс. 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9,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9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 60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2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4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9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9,3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-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0,4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5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1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05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-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4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2,4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-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            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W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        по вопросу одобрения изменений в Конституцию Российской Федерации за счет средств резервного фонда Правительства Российской Федерации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-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2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09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6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ругие вопросы в области национальной безопасности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2,6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из бюджета автономного округа на обеспечение функционирования и развития систем видеонаблюдения                в сфере общественного порядка в рамках муниципальной программы поселения «Профилактика правонарушений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               в сфере общественного порядка в рамках муниципальной программы поселения «Профилактика правонарушений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1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65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-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               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   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прав граждан                       на участие в культурной жизни, реализация творческого потенциала жителей городского поселения Излучинск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3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31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приобретение и установку            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5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6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05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58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ведение мероприятий, связанных                              с профилактикой и распространением новой коронавирусной инфекции,  вызванной COVID-19, в том числе на проведение работ по дезинфекции подъездов многоквартирных домов, придомовой территории и иных мест общего пользования»                 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                         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6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621,7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1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1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8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774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5,5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5,5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                  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проектов инициативного бюджетирования «Народная инициатива»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9,9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9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3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удобства, качества               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ние комфортной городской среды               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реализацию мероприятий в рамках регионального проекта «Формирование комфортной городской среды» в рамках муниципальной программы «Формирование комфортной городской среды                     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рганизация работы с детьми             и молодежью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                           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1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67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                    на участие в культурной жизни, реализация творческого потенциала жителей городского поселения Излучинск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2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4,3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 8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741,6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9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 3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341,3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299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69,9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 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 046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 4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324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6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09,4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4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56,8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52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711,3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,8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 3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13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1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17,4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 6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 05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2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5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 6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621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 8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 774,5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9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10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267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,3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3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22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1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14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5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68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 8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 741,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 2020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1 579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 321,2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 321,2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 321,2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 321,2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41,6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41,6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41,6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741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Buh</dc:creator>
  <dc:description/>
  <cp:keywords/>
  <dc:language>en-US</dc:language>
  <cp:lastModifiedBy>UMI5</cp:lastModifiedBy>
  <cp:lastPrinted>2021-02-03T10:19:00Z</cp:lastPrinted>
  <dcterms:modified xsi:type="dcterms:W3CDTF">2021-02-03T06:50:00Z</dcterms:modified>
  <cp:revision>151</cp:revision>
  <dc:subject/>
  <dc:title>Проект</dc:title>
</cp:coreProperties>
</file>