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27.11.2020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30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66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оселения от 12.12.2018 № 914 «</w:t>
      </w:r>
      <w:r>
        <w:rPr>
          <w:bCs/>
          <w:sz w:val="28"/>
          <w:szCs w:val="28"/>
        </w:rPr>
        <w:t>Об утверждении административного регламента исполнения муниципальной функции по осуществлению муниципального контроля за соблюдением правил благоустройства на территории городского поселения Излучинск</w:t>
      </w:r>
      <w:r>
        <w:rPr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13.06.2020 № 862 «О внесении изменений в некоторые акты Правительства Российской Федерации в части установления особенностей осуществления государственного контроля (надзора), муниципального контроля в 2020 году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поселения                         от 12.12.2018 № 914 «</w:t>
      </w:r>
      <w:r>
        <w:rPr>
          <w:bCs/>
          <w:sz w:val="28"/>
          <w:szCs w:val="28"/>
        </w:rPr>
        <w:t>Об утверждении административного регламента исполнения муниципальной функции по осуществлению муниципального контроля за соблюдением правил благоустройства на территории городского поселения Излучинск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Абзац тринадцатый подпункта 1 пункта 35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связи с принятием органом государственного контроля (надзора),                   органом муниципального контроля решения об исключении плановой проверки на основании актов Правительства Российской Федерации, устанавливающих особенности организации и осуществления государственного контроля (надзора) в 2020 году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дпункт 1 пункта 35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вязи с принятием органом государственного контроля (надзора)              в 2020 году решения об исключении плановой проверки из ежегодного плана       на основании мотивированного представления высшего должностного лица субъекта Российской Федерации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организации деятельности администрации поселения                        (А.Г. Ахметзянов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нформационную справку в оригинал постановления администрации поселения от 12.12.2018 № 91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(обнародовать) постановление путем его размещения                 на официальном сайте органов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5:00Z</dcterms:created>
  <dc:creator>Администрация</dc:creator>
  <dc:description/>
  <cp:keywords/>
  <dc:language>en-US</dc:language>
  <cp:lastModifiedBy>buh1</cp:lastModifiedBy>
  <cp:lastPrinted>2020-11-27T16:03:00Z</cp:lastPrinted>
  <dcterms:modified xsi:type="dcterms:W3CDTF">2020-11-27T11:03:00Z</dcterms:modified>
  <cp:revision>7</cp:revision>
  <dc:subject/>
  <dc:title>                                     </dc:title>
</cp:coreProperties>
</file>