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02.2019</w:t>
        <w:tab/>
        <w:tab/>
        <w:tab/>
        <w:tab/>
        <w:tab/>
        <w:tab/>
        <w:tab/>
        <w:tab/>
        <w:tab/>
        <w:tab/>
        <w:t xml:space="preserve">     № 20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Normal"/>
        <w:ind w:right="5670" w:hanging="0"/>
        <w:jc w:val="both"/>
        <w:rPr>
          <w:bCs/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 xml:space="preserve">О внесении изменений в постановление администрации поселения от 15.11.2018 № 730 «Об утверждении муниципальной программы городского поселения Излучинск </w:t>
      </w:r>
      <w:bookmarkEnd w:id="0"/>
      <w:bookmarkEnd w:id="1"/>
      <w:bookmarkEnd w:id="2"/>
      <w:bookmarkEnd w:id="3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филактика экстремизма, гармонизация         межэтнических и межкультурных отношений на территории          городского поселения Излучинск на 2019–2025 годы»</w:t>
      </w:r>
    </w:p>
    <w:p>
      <w:pPr>
        <w:pStyle w:val="Normal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       Излучинск от 18.12.2018 № 35 «О бюджете городского поселения Излучинск            на 2019 год и плановый период 2020 и 2021 годов» (с изменениями                            от 25.01.2019), в целях уточнения объемов финансирования программных                мероприят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5.11.2018           № 730 «Об утверждении муниципальной программы городского поселения             Излучинск «Профилактика экстремизма, гармонизация межэтнических и межкультурных отношений на территории городского поселения Излучинск                   на 2019–2025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 xml:space="preserve">«3. Определить общий объем финансирования муниципальной программы в сумме 100,0 тыс. руб., в том числе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 xml:space="preserve">2019 год – 20,0 тыс. руб.; 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0 год – 40,0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1 год – 40,0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дущему специалисту отдела организации деятельности администрации поселения А.В. Шильд внести информационную справку в оригинал постановления администрации поселения от 15.11.2018 № 730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 Исполняющему обязанности начальника отдела организации деятельности администрации поселения С.В. Лобик обнародовать (опубликовать)            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т 28.02.2019  №  203</w:t>
      </w:r>
    </w:p>
    <w:p>
      <w:pPr>
        <w:pStyle w:val="ConsPlusNormal"/>
        <w:ind w:left="5529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«Приложение 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т 15.11.2018 № 730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посел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экстремизма, гармонизация межэтнических и межкультурных отношений на территории городского поселения Излучинс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–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филактика экстремизма, гармонизация  межэтнических и межкультурных отношений на территории городского поселения Излучинск на 2019–2025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лужба по организации общественной безопасности о</w:t>
            </w:r>
            <w:r>
              <w:rPr>
                <w:sz w:val="28"/>
              </w:rPr>
              <w:t>тдела правового обеспечения,     муниципальной службы, кадров и организации общественной безопасности администрации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рганизации деятельности администрации поселения;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4"/>
              </w:rPr>
              <w:t xml:space="preserve">жилищно-коммунального хозяйства,        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поселении толерантной среды         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          человек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толерантности и профилактика экстремистской деятель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именование портфеля проектов, проекта, направленных в том числе, на реализацию в поселении национальных проектов (программ)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 в том числе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оличество мероприятий, направленных                   на пропаганду толерантности, гармонизацию межэтнических и межкультурных отношений  и профилактику экстремизма, для различных категорий населения поселения, от 74                   до 76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, от 7600 до 88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национальных (межэтнических) и межконфессиональных конфликтов, шт. – 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униципальной программы является местный бюджет. Общий объем финансирования Муниципальной программы – 100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20,0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витие конкуренции и негосударственного сектора экономик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 при заключении контрактов 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еализация отдельных мероприятий муниципальной программы           осуществляется в соответствии с Федеральным законом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нтрактная система в сфере закупок основывается на принципах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инноваций, единства контрактной системы в сфере закупок, ответственности       за результативность обеспечения муниципальных нужд, эффективности         осуществления закупок. Контрактная система направлена на создание равных условий для обеспечения конкуренции между участниками закупок. Любое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;Times New Roman PS" w:ascii="Times New Roman;Times New Roman PS" w:hAnsi="Times New Roman;Times New Roman PS"/>
          <w:sz w:val="28"/>
          <w:szCs w:val="24"/>
        </w:rPr>
        <w:t>лужба по организации общественной безопасности о</w:t>
      </w:r>
      <w:r>
        <w:rPr>
          <w:rFonts w:cs="Times New Roman;Times New Roman PS" w:ascii="Times New Roman;Times New Roman PS" w:hAnsi="Times New Roman;Times New Roman PS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;Times New Roman PS" w:ascii="Times New Roman;Times New Roman PS" w:hAnsi="Times New Roman;Times New Roman PS"/>
          <w:sz w:val="12"/>
          <w:szCs w:val="1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исполнителя</w:t>
      </w:r>
      <w:r>
        <w:rPr>
          <w:rFonts w:cs="Times New Roman;Times New Roman PS" w:ascii="Times New Roman;Times New Roman PS" w:hAnsi="Times New Roman;Times New Roman PS"/>
          <w:sz w:val="12"/>
          <w:szCs w:val="1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ой программы,</w:t>
      </w:r>
      <w:r>
        <w:rPr>
          <w:rFonts w:cs="Times New Roman;Times New Roman PS" w:ascii="Times New Roman;Times New Roman PS" w:hAnsi="Times New Roman;Times New Roman PS"/>
          <w:sz w:val="12"/>
          <w:szCs w:val="1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нформирование общественности о ходе реализации мероприятий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3. Расходование средств бюджета разных уровней при реализации 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</w:t>
      </w:r>
      <w:r>
        <w:rPr>
          <w:sz w:val="28"/>
          <w:szCs w:val="24"/>
        </w:rPr>
        <w:t>лужбы по организации общественной безопасности о</w:t>
      </w:r>
      <w:r>
        <w:rPr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исполнитель муниципальной программ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разрабатывать основные мероприят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еализаци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распределение предельных объемов бюджетного  финансирования на очередной финансовый год и плановый период по мероприятиям основных мероприятий муниципальной программы, в отношении           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 за  реализацию  основных  мероприятий муниципальной программы,  а  также  за  достижение  целевых  показателей  основных  мероприятий муниципальной программы, в отношении которых он является 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части своей компетенции предложения по разработке проекта муниципальной программы,  внесению  изменений  в  муниципальную  программу, направляет их ответственному исполнителю муниципальной      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муниципальной программы информацию для проведения оценки эффективности муниципальной программы в части основных мероприятий муниципальной программы, в отношении которых он является соисполнителем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муниципальной программы копии актов, подтверждающих выполнение работ (услуг) и иных документов, подтверждающих исполнение обязательств по муниципальным контрактам,          заключенным в рамках реализации основных мероприятий муниципальной программы, в отношении которых он является соисполнителем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Таблиц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270</wp:posOffset>
                </wp:positionH>
                <wp:positionV relativeFrom="paragraph">
                  <wp:posOffset>-455295</wp:posOffset>
                </wp:positionV>
                <wp:extent cx="40957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85pt;mso-wrap-distance-left:9.05pt;mso-wrap-distance-right:9.05pt;mso-wrap-distance-top:0pt;mso-wrap-distance-bottom:0pt;margin-top:-35.85pt;mso-position-vertical-relative:text;margin-left:3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жкультурных отношений на территории городского поселения Излучинск на 2019–2025 годы</w:t>
      </w:r>
      <w:r>
        <w:rPr>
          <w:bCs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№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Целевое значение       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2025 год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оличество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,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         и межкультурных отношений и профилактику экстремизма, 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8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национальных (межэтнических) и межконфессиональных конфликтов, 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left="10632" w:hanging="0"/>
        <w:rPr>
          <w:rFonts w:ascii="Times New Roman;Times New Roman PS" w:hAnsi="Times New Roman;Times New Roman PS" w:cs="Times New Roman;Times New Roman PS"/>
          <w:sz w:val="28"/>
          <w:szCs w:val="28"/>
          <w:lang w:val="en-US" w:eastAsia="en-US"/>
        </w:rPr>
      </w:pPr>
      <w:r>
        <w:rPr>
          <w:rFonts w:cs="Times New Roman;Times New Roman PS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жкультурных отношений на территории городского поселения Излучинск на 2019–2025 годы</w:t>
      </w:r>
      <w:r>
        <w:rPr>
          <w:bCs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64"/>
        <w:gridCol w:w="2629"/>
        <w:gridCol w:w="1559"/>
        <w:gridCol w:w="1014"/>
        <w:gridCol w:w="120"/>
        <w:gridCol w:w="709"/>
        <w:gridCol w:w="851"/>
        <w:gridCol w:w="86"/>
        <w:gridCol w:w="883"/>
        <w:gridCol w:w="23"/>
        <w:gridCol w:w="850"/>
        <w:gridCol w:w="10"/>
        <w:gridCol w:w="841"/>
        <w:gridCol w:w="850"/>
        <w:gridCol w:w="709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      муниципальной программы (их связь с целевыми показателями муниципальной программы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(в том числе разработка проектов, приобретение, установка, монтаж) распространение среди населения полиграфической продукции, &lt;2&gt;, &lt;3&gt;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отдела правового обеспечения, муниципальной службы, кадров и организации        общественной безопасности администрации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/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воспитание толерантности, профилактику экстремистской деятельности, гармонизацию межэтнических, межконфессиональных и межкультурных отношений</w:t>
            </w:r>
            <w:r>
              <w:rPr>
                <w:color w:val="000000"/>
                <w:sz w:val="24"/>
                <w:szCs w:val="24"/>
              </w:rPr>
              <w:t xml:space="preserve">, &lt;1&gt;, &lt;3&gt;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отдела правового обеспечения, муниципальной службы,        кадров и организации общественной безопасности администрации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rPr>
                <w:sz w:val="28"/>
              </w:rPr>
            </w:pPr>
            <w:r>
              <w:rPr/>
              <w:t>отдел организации деятель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693"/>
        <w:gridCol w:w="1559"/>
        <w:gridCol w:w="1134"/>
        <w:gridCol w:w="709"/>
        <w:gridCol w:w="851"/>
        <w:gridCol w:w="992"/>
        <w:gridCol w:w="850"/>
        <w:gridCol w:w="851"/>
        <w:gridCol w:w="850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вестиции в объекты муниципальной собственности         (за исключением инвестиций        в объекты муниципальной  собственности по проектам, портфелям проектов поселе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жкультурных отношений на территории городского поселения Излучинск на 2019–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1"/>
        <w:gridCol w:w="3969"/>
        <w:gridCol w:w="3685"/>
        <w:gridCol w:w="4394"/>
      </w:tblGrid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 P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ние (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495" w:hRule="atLeast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п</w:t>
            </w:r>
            <w:r>
              <w:rPr>
                <w:sz w:val="24"/>
                <w:szCs w:val="24"/>
              </w:rPr>
              <w:t>ропаганда толерантности и профилактика экстремистской деятельности</w:t>
            </w:r>
          </w:p>
        </w:tc>
      </w:tr>
      <w:tr>
        <w:trPr>
          <w:trHeight w:val="1068" w:hRule="atLeast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я, сохранение и развитие языков и культуры народов Российской Федерации, проживающих на территории поселения, социальну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культурную адаптацию мигрантов, профилактику межнациональных (межэтнических) конфли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(в том числе разработка проектов, приобретение, установка, монтаж) распространение среди населения полиграфической проду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Поставка, размещение полиграфической продукции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5.07.2002 № 114-ФЗ «О противодействии экстремистской деятельности»,               от 06.10.2003 № 131-ФЗ            «Об общих принципах организации местного самоуправления             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         и межкультурных отношений и профилактику экстремизма, отражает фактическое количество человек, принявших участие в таких мероприятиях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хранение количества межнациональных    (межэтнических) и межконфессиональных конфликтов на нулевом уровне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направленных на воспитание толерантности, профилактику экстремистской деятельности, гармонизацию межэтнических, межконфессиональных и межкультурных отнош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призов в рамках мероприятий, направленных на гармонизацию межэтнических и межкультурны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5.07.2002 № 114-ФЗ «О противодействии экстремистской деятельности»,               от 06.10.2003 № 131-ФЗ            «Об общих принципах организации местного самоуправления             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, отражает фактическое количество таки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межнациональных    (межэтнических) и межконфессиональных конфликтов на нулевом уровне </w:t>
            </w:r>
          </w:p>
        </w:tc>
      </w:tr>
    </w:tbl>
    <w:p>
      <w:pPr>
        <w:pStyle w:val="Normal"/>
        <w:widowControl w:val="false"/>
        <w:autoSpaceDE w:val="false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426" w:hanging="0"/>
        <w:jc w:val="both"/>
        <w:outlineLvl w:val="1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426" w:hanging="0"/>
        <w:jc w:val="both"/>
        <w:outlineLvl w:val="1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6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8">
    <w:name w:val="Заголовок 8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7:00Z</dcterms:created>
  <dc:creator>GOCHS</dc:creator>
  <dc:description/>
  <cp:keywords/>
  <dc:language>en-US</dc:language>
  <cp:lastModifiedBy>lobik</cp:lastModifiedBy>
  <cp:lastPrinted>2019-02-14T12:52:00Z</cp:lastPrinted>
  <dcterms:modified xsi:type="dcterms:W3CDTF">2019-03-05T03:04:00Z</dcterms:modified>
  <cp:revision>8</cp:revision>
  <dc:subject/>
  <dc:title> </dc:title>
</cp:coreProperties>
</file>