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3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1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ХМАО – Югры                          от 05.10.2018 № 348-п «О государственной программе Ханты-Мансийского         автономного округа – Югры «Профилактика правонарушений и обеспечение отдельных прав граждан», в </w:t>
      </w:r>
      <w:r>
        <w:rPr>
          <w:color w:val="000000"/>
          <w:sz w:val="28"/>
          <w:szCs w:val="28"/>
        </w:rPr>
        <w:t xml:space="preserve">соответствии с решением Совета депутатов городского поселения Излучинск от </w:t>
      </w:r>
      <w:r>
        <w:rPr>
          <w:sz w:val="28"/>
          <w:szCs w:val="28"/>
        </w:rPr>
        <w:t>18.12.2018 № 35 «О бюджете городского поселения Излучинск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от 25.01.2019), в целях уточнения </w:t>
      </w:r>
      <w:r>
        <w:rPr>
          <w:sz w:val="28"/>
          <w:szCs w:val="28"/>
        </w:rPr>
        <w:t>связи основных мероприятий с целевыми показателями муниципальной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      № 725 «Об утверждении муниципальной программы городского поселения             Излучинск «Профилактика правонарушений в сфере общественного порядка   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 6 954,1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 479,2 тыс. руб., из них: 628,9 тыс. руб. бюджет автономного округа, 1 850,3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0 год – 2 035,7  тыс. руб., из них: 502,9 тыс. руб. бюджет автономного округа, 1 532,8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1 год – 2 439,2  тыс. руб., из них: 655,0 тыс. руб. бюджет автономного округа, 1 784,2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3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2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4       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15.11.2018 № 725, от 28.02.2019           № 204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ю начальника отдела организации деятельности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9  № 31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число зарегистрированных преступлений на 100 тыс. человек населения) (единиц), снижение с 689 до 6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954,1 тыс. руб., в том числ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 479,2 тыс. руб., из них: 628,9 тыс. руб. бюджет автономного округа,               1 850,3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2 035,7  тыс. руб., из них: 502,9 тыс. руб. бюджет автономного округа,               1 532,8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439,2  тыс. руб., из них: 655,0 тыс. руб. бюджет автономного округа,              1 784,2 тыс. руб. местный бюдже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 человек населения) 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, &lt;1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функционирования и развития систем видеонаблюдения в сфере общественного порядка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          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слуги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>принтер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ащение системами фотовидеофиксации вновь возникающих очагов авари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3-26T11:55:00Z</cp:lastPrinted>
  <dcterms:modified xsi:type="dcterms:W3CDTF">2019-03-26T07:10:00Z</dcterms:modified>
  <cp:revision>5</cp:revision>
  <dc:subject/>
  <dc:title/>
</cp:coreProperties>
</file>