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6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606 «</w:t>
      </w:r>
      <w:r>
        <w:rPr>
          <w:bCs/>
          <w:sz w:val="28"/>
          <w:szCs w:val="28"/>
        </w:rPr>
        <w:t>Об утверждении административного регламента                  предоставления муниципальной услуги «Утверждение схемы расположения   земельного участка или земельных участков на кадастровом плане территории»     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4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нформация о месте нахождения, справочных телефонах, графике           работы, адресах электронной почты Уполномоченного органа и его                     структурного(ых) подразделения(й), предоставляющего(их) муниципальную услугу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одского              поселения Излучинск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: 628634, Ханты-Мансийский автономный округ-Югра, Нижневартовский район, пгт. Излучинск,                          ул. Энергетиков, д. 6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приемной: (3466) 28-13-77, каб. 301/1;</w:t>
      </w:r>
    </w:p>
    <w:p>
      <w:pPr>
        <w:pStyle w:val="FORMATTEXT"/>
        <w:tabs>
          <w:tab w:val="clear" w:pos="708"/>
          <w:tab w:val="left" w:pos="7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;</w:t>
        <w:tab/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gp-izluchinsk.ru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Уполномоченного органа, участвующим           в предоставлении муниципальной услуги, является отдел                                  жилищно-коммунального хозяйства, муниципального имущества                           и землепользования администрации городского поселения Излучинс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труктурного подразделения 628634,                                  Ханты-Мансийский автономный округ-Югра, Нижневартовский район,                     пгт. Излучинск, ул. Энергетиков, д. 6, каб. 106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466) 28-13-74, 28-13-71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 (3466) 28-13-77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gp-izluchinsk.ru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Уполномоченным органом                             в соответствии со следующим графиком работы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4.00 часов.»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2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 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     необходимым условием предоставления муниципальной услуги, и иных   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администрации поселения от 04.10.2016 № 6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2:51:00Z</cp:lastPrinted>
  <dcterms:modified xsi:type="dcterms:W3CDTF">2021-06-15T07:51:00Z</dcterms:modified>
  <cp:revision>12</cp:revision>
  <dc:subject/>
  <dc:title>                                     </dc:title>
</cp:coreProperties>
</file>