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Cs w:val="32"/>
        </w:rPr>
      </w:pPr>
      <w:r>
        <w:rPr>
          <w:szCs w:val="32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3.202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8.2020  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                          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                        на 2023 год согласно приложе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 Отделу организации деятельности администрации поселения            (И.А. Колпикова) разместить постановление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новление вступает в силу с 1 января 2023 года и действует                       по 31 декабря 2023 года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Е. Загваздина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23 № 83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на 2023 год (далее – Программа профилактики)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(далее – контролируемые лица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метом муниципального контроля является </w:t>
      </w:r>
      <w:r>
        <w:rPr>
          <w:rFonts w:cs="Times New Roman" w:ascii="Times New Roman" w:hAnsi="Times New Roman"/>
          <w:iCs/>
          <w:sz w:val="28"/>
          <w:szCs w:val="28"/>
        </w:rPr>
        <w:t>соблюдение юридическими лицами, индивидуальными предпринимателями, гражданами обязательных требований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Федеральными законами                       от 08.11.2007 № 259-ФЗ «Устав автомобильного транспорта и городского наземного электрического транспорта» и от 08.11.2007 № 257-ФЗ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обязательные требования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контролируемыми лицами обязательных требований дорожного законодательства может повлечь за собой нарушение обязательных требований. Для обеспечения состояния безопасности охраняемых законом ценностей, снижения причинения вреда жизни, здоровью граждан, либо                    к угрозе причинения вреда, необходимо стремиться к росту числа законопослушных контролируемых лиц и повышению уровня их правовой грамот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, направленных                               на соблюдение контролируемыми лицами обязательных требований дорожного законодательства будет способствовать повышению их ответственности,                   а также снижению количества совершаемых наруш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                       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                            до контролируемых лиц, повышение информированности о способах                       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ым подразделением контрольного органа за реализацию профилактических мероприятий является отдел жилищно-коммунального хозяйства, муниципального имущества и землепользования администрации поселения (далее – контрольный орга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 места нахождения контрольного орга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8331, Ханты-Мансийский автономный округ – Югра, Нижневартовский район, пгт. Излучинск, ул. Энергетиков, д. 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09:00 до 17: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: с 13:00 до 14:0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 ден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 (3466) 28-13-73, 28-13-6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iz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в сети «Интернет»: https://www.gp-izluchinsk.ru/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ирование осуществляется посредством размещения сведений, предусмотренных частью 3 статьи 46 Федерального закона от 31.07.2020                  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муниципального образования городского поселения Излучинск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ные сведения поддерживаются в актуальном состоянии                      и обновляются при их изменен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общение правоприменительной практики организации                             и проведения муниципального контроля осуществляется ежегод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.03.2021 № 151                  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ный орган осуществляет учет объявленных                                     им предостережений о недопустимости нарушения обязательных требований посредством заполнения журнала учета выданных предостережений                          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                         в отношении указанного предост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озражение направляется в контрольный орган в письменном виде                        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жении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воды, на основании которых контролируемое лицо не согласно                                                  с объявленным предостереж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рядок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орядок принятия решений по итогам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нсультирование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размещения на официальном сайте муниципального образования городского поселения Излучинск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Контрольный орган осуществляет учет консультирова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, без выявленных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проведенных профилак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7. Ожидаемые конечные результа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чень должностных лиц, ответственных за организацию и проведение профилактических мероприят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835"/>
        <w:gridCol w:w="2444"/>
      </w:tblGrid>
      <w:tr>
        <w:trPr>
          <w:trHeight w:val="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ординация деятельности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zl@rambler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66) 28-13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zl@rambler.ru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рофилактики рисков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(ущерба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на 2023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формы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 (периодичность) проведения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туализация и размещение в сети «Интернет» на официальном сайте органов местного самоуправления городского поселения Излучинск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при проведении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реже 2 раз в год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зднее 25 декабря предшествую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принятии решения должностными лицами, уполномоченными на осуществление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сультирование контролируемых лиц и их представителей по вопросам, связанным с организацией и осуществлением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) порядок обжалования решений контрольного орган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запросу в форме устных и письменных разъяс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квартал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жилищно-коммунального хозяйства, муниципального имущества и землепользования администрации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городского поселения Излучин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06545</wp:posOffset>
              </wp:positionH>
              <wp:positionV relativeFrom="paragraph">
                <wp:posOffset>-8699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85pt;mso-position-vertical-relative:text;margin-left:323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7:00Z</dcterms:created>
  <dc:creator>Администрация</dc:creator>
  <dc:description/>
  <cp:keywords/>
  <dc:language>en-US</dc:language>
  <cp:lastModifiedBy>1</cp:lastModifiedBy>
  <cp:lastPrinted>2021-12-30T12:48:00Z</cp:lastPrinted>
  <dcterms:modified xsi:type="dcterms:W3CDTF">2023-03-01T09:43:00Z</dcterms:modified>
  <cp:revision>3</cp:revision>
  <dc:subject/>
  <dc:title/>
</cp:coreProperties>
</file>