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2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5.12.2017 № 706     «Об утверждении положения     о размещении нестационарных торговых объектов на территор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19.10.2018 № 12 «</w:t>
      </w:r>
      <w:r>
        <w:rPr>
          <w:bCs/>
          <w:sz w:val="28"/>
          <w:szCs w:val="28"/>
        </w:rPr>
        <w:t>Об утверждении структуры администрации             городского поселения Излуч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5.12.2017 № 706     «Об утверждении положения о размещении нестационарных торговых объектов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3.5.2 приложения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2. По инициативе уполномоченного органа, с учетом предложений управления архитектуры и градостроительства администрации Нижневартовского района, отдела жилищно-коммунального хозяйства, муниципального имущества и землепользования, отдела организации деятельности администрации поселения в случаях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8 приложения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Отдел жилищно-коммунального хозяйства, муниципального имущества и землепользования администрации поселения на основании заявлений,             с учетом подпункта 3.5.2 пункта 3.5 Положения (при наличии), формирует проект схемы размещения или проект внесения изменений в схему размещ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приложения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Контроль за соблюдением требований к размещению нестационарных торговых объектов, размещенных согласно схеме размещения, осуществляется отделом организации деятельности администрации поселения (уполномоченный орган по контролю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4 приложения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4. Ответственным за организацию аукционов (далее – организатор аукциона) </w:t>
      </w:r>
      <w:bookmarkStart w:id="0" w:name="P65"/>
      <w:bookmarkEnd w:id="0"/>
      <w:r>
        <w:rPr>
          <w:sz w:val="28"/>
          <w:szCs w:val="28"/>
        </w:rPr>
        <w:t>является отдел жилищно-коммунального хозяйства, муниципального имущества и землепользования администрации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5.12.2017 № 7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0-04-23T12:28:00Z</cp:lastPrinted>
  <dcterms:modified xsi:type="dcterms:W3CDTF">2020-04-23T07:28:00Z</dcterms:modified>
  <cp:revision>9</cp:revision>
  <dc:subject/>
  <dc:title>                                     </dc:title>
</cp:coreProperties>
</file>