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430" cy="6845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eastAsia="Arial Unicode MS" w:cs="Times New Roman"/>
          <w:i w:val="false"/>
          <w:i w:val="false"/>
          <w:sz w:val="22"/>
          <w:szCs w:val="22"/>
        </w:rPr>
      </w:pPr>
      <w:r>
        <w:rPr>
          <w:rFonts w:eastAsia="Arial Unicode MS" w:cs="Times New Roman" w:ascii="Times New Roman" w:hAnsi="Times New Roman"/>
          <w:i w:val="false"/>
          <w:sz w:val="22"/>
          <w:szCs w:val="22"/>
        </w:rPr>
        <w:t>Ханты-Мансийский автономный округ – Югра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юменская область)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жневартовский район</w:t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>Излучинск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spacing w:before="0" w:after="0"/>
        <w:ind w:hanging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autoSpaceDE w:val="false"/>
        <w:ind w:firstLine="540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/>
        <w:t xml:space="preserve">от 22.05.2019 </w:t>
        <w:tab/>
        <w:tab/>
        <w:tab/>
        <w:tab/>
        <w:tab/>
        <w:tab/>
        <w:tab/>
        <w:tab/>
        <w:t xml:space="preserve">                         № 540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гт. Излучинск</w:t>
      </w:r>
    </w:p>
    <w:p>
      <w:pPr>
        <w:pStyle w:val="Normal"/>
        <w:ind w:hanging="0"/>
        <w:rPr>
          <w:sz w:val="27"/>
          <w:szCs w:val="24"/>
        </w:rPr>
      </w:pPr>
      <w:r>
        <w:rPr>
          <w:sz w:val="27"/>
          <w:szCs w:val="24"/>
        </w:rPr>
      </w:r>
    </w:p>
    <w:tbl>
      <w:tblPr>
        <w:tblW w:w="9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45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О внесении изменений в постановление администрации поселения от 14.11.2018 № 722 «Об утверждении муниципальной программы «Развитие транспортной </w:t>
              <w:br/>
              <w:t xml:space="preserve">системы и повышение безопасности </w:t>
              <w:br/>
              <w:t xml:space="preserve">дорожного движения на территории </w:t>
              <w:br/>
              <w:t xml:space="preserve">городского поселения Излучинск </w:t>
              <w:br/>
              <w:t>на 2019–2025 годы»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</w:rPr>
      </w:pPr>
      <w:r>
        <w:rPr/>
        <w:t xml:space="preserve">В соответствии со статьей 179 Бюджетного кодекса Российской Федерации, уставом поселения, постановлением администрации поселения </w:t>
        <w:br/>
        <w:t xml:space="preserve">от 14.09.2018 № 540 «О модельной муниципальной программе городского </w:t>
        <w:br/>
        <w:t xml:space="preserve">поселения Излучинск, порядке принятия решения о разработке муниципальных программ городского поселения Излучинск, их формирования, утверждения </w:t>
        <w:br/>
        <w:t xml:space="preserve">и реализации и плане мероприятий по обеспечению разработки, утверждению муниципальных программ городского поселения Излучинск в соответствии </w:t>
        <w:br/>
        <w:t>с национальными целями развития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 xml:space="preserve">Внести в постановление администрации поселения от 14.11.2018 </w:t>
        <w:br/>
        <w:t>№ 722 «Об утверждении муниципальной программы «Развитие транспортной системы и повышение безопасности дорожного движения на территории городского поселения Излучинск на 2019–2025 годы» следующие изменения: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1"/>
          <w:numId w:val="3"/>
        </w:numPr>
        <w:rPr>
          <w:bCs/>
        </w:rPr>
      </w:pPr>
      <w:r>
        <w:rPr/>
        <w:t>Пункт 3 изложить в новой редакции:</w:t>
      </w:r>
    </w:p>
    <w:p>
      <w:pPr>
        <w:pStyle w:val="Normal"/>
        <w:rPr>
          <w:bCs/>
        </w:rPr>
      </w:pPr>
      <w:r>
        <w:rPr/>
        <w:t>«3. Определить общий объем финансирования муниципальной программы в сумме 57 015,8 тыс. руб., в том числе:</w:t>
      </w:r>
    </w:p>
    <w:p>
      <w:pPr>
        <w:pStyle w:val="Normal"/>
        <w:rPr/>
      </w:pPr>
      <w:r>
        <w:rPr/>
        <w:t>2019 год – 18 223,6 тыс. руб.;</w:t>
      </w:r>
    </w:p>
    <w:p>
      <w:pPr>
        <w:pStyle w:val="Normal"/>
        <w:rPr/>
      </w:pPr>
      <w:r>
        <w:rPr/>
        <w:t>2020 год – 19 146,1 тыс. руб.;</w:t>
      </w:r>
    </w:p>
    <w:p>
      <w:pPr>
        <w:pStyle w:val="Normal"/>
        <w:rPr/>
      </w:pPr>
      <w:r>
        <w:rPr/>
        <w:t>2021 год – 19 646,1 тыс. руб.;</w:t>
      </w:r>
    </w:p>
    <w:p>
      <w:pPr>
        <w:pStyle w:val="Normal"/>
        <w:rPr/>
      </w:pPr>
      <w:r>
        <w:rPr/>
        <w:t>2022 год – 0,0 тыс. руб.;</w:t>
      </w:r>
    </w:p>
    <w:p>
      <w:pPr>
        <w:pStyle w:val="Normal"/>
        <w:rPr/>
      </w:pPr>
      <w:r>
        <w:rPr/>
        <w:t>2023 год – 0,0 тыс. руб.;</w:t>
      </w:r>
    </w:p>
    <w:p>
      <w:pPr>
        <w:pStyle w:val="Normal"/>
        <w:rPr/>
      </w:pPr>
      <w:r>
        <w:rPr/>
        <w:t>2024 год – 0,0 тыс. руб.;</w:t>
      </w:r>
    </w:p>
    <w:p>
      <w:pPr>
        <w:pStyle w:val="Normal"/>
        <w:rPr/>
      </w:pPr>
      <w:r>
        <w:rPr/>
        <w:t>2025 год – 0,0 тыс. руб.».</w:t>
      </w:r>
    </w:p>
    <w:p>
      <w:pPr>
        <w:pStyle w:val="Normal"/>
        <w:numPr>
          <w:ilvl w:val="1"/>
          <w:numId w:val="3"/>
        </w:numPr>
        <w:ind w:left="0" w:firstLine="851"/>
        <w:rPr/>
      </w:pPr>
      <w:r>
        <w:rPr/>
        <w:t>Приложение к постановлению изложить в новой редакции согласно приложению.</w:t>
      </w:r>
    </w:p>
    <w:p>
      <w:pPr>
        <w:pStyle w:val="Normal"/>
        <w:ind w:left="1571" w:firstLine="709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851"/>
        <w:rPr/>
      </w:pPr>
      <w:r>
        <w:rPr/>
        <w:t xml:space="preserve">Ведущему специалисту отдела организации деятельности администрации поселения Т.А. Чумак внести информационную справку </w:t>
        <w:br/>
        <w:t xml:space="preserve">в оригинал постановления администрации поселения от </w:t>
      </w:r>
      <w:r>
        <w:rPr>
          <w:bCs/>
        </w:rPr>
        <w:t>14.11.2018 № 722.</w:t>
      </w:r>
      <w:r>
        <w:rPr/>
        <w:t xml:space="preserve"> </w:t>
        <w:br/>
      </w:r>
    </w:p>
    <w:p>
      <w:pPr>
        <w:pStyle w:val="Normal"/>
        <w:numPr>
          <w:ilvl w:val="0"/>
          <w:numId w:val="3"/>
        </w:numPr>
        <w:ind w:left="0" w:firstLine="851"/>
        <w:rPr/>
      </w:pPr>
      <w:r>
        <w:rPr/>
        <w:t xml:space="preserve">Исполняющему обязанности начальника  отдела организации деятельности администрации поселения С.В. Лобик обнародовать (опубликовать) </w:t>
        <w:br/>
        <w:t>постановление  путем его размещения на официальном сайте органов местного самоуправления поселения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851"/>
        <w:rPr/>
      </w:pPr>
      <w:r>
        <w:rPr/>
        <w:t>Постановление вступает в силу после его официального опубликования (обнородования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Контроль за выполнением постановления оставляю за соб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/>
      </w:pPr>
      <w:r>
        <w:rPr/>
        <w:t>Глава администрации поселения</w:t>
        <w:tab/>
        <w:tab/>
        <w:tab/>
        <w:tab/>
        <w:tab/>
        <w:tab/>
        <w:t xml:space="preserve"> В.А. Берновик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5670" w:hanging="0"/>
        <w:jc w:val="left"/>
        <w:rPr>
          <w:bCs/>
        </w:rPr>
      </w:pPr>
      <w:r>
        <w:rPr>
          <w:bCs/>
        </w:rPr>
        <w:t xml:space="preserve">Приложение к постановлению </w:t>
      </w:r>
    </w:p>
    <w:p>
      <w:pPr>
        <w:pStyle w:val="Normal"/>
        <w:autoSpaceDE w:val="false"/>
        <w:ind w:left="5670" w:hanging="0"/>
        <w:jc w:val="left"/>
        <w:rPr/>
      </w:pPr>
      <w:r>
        <w:rPr>
          <w:bCs/>
        </w:rPr>
        <w:t>администрации поселения</w:t>
      </w:r>
    </w:p>
    <w:p>
      <w:pPr>
        <w:pStyle w:val="Normal"/>
        <w:autoSpaceDE w:val="false"/>
        <w:ind w:left="5670" w:hanging="0"/>
        <w:jc w:val="left"/>
        <w:rPr>
          <w:bCs/>
        </w:rPr>
      </w:pPr>
      <w:r>
        <w:rPr>
          <w:bCs/>
        </w:rPr>
        <w:t>от 22.05.2019 №  540</w:t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к постановлению </w:t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Normal"/>
        <w:ind w:left="5670" w:hanging="0"/>
        <w:rPr>
          <w:u w:val="single"/>
        </w:rPr>
      </w:pPr>
      <w:r>
        <w:rPr/>
        <w:t>от 14.11.2018 № 722»</w:t>
      </w:r>
    </w:p>
    <w:p>
      <w:pPr>
        <w:pStyle w:val="Normal"/>
        <w:ind w:left="5400" w:firstLine="851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«Развитие транспортной системы и повышение безопасности дорожного движения на территории городского поселения Излучинск на 2019–2025 годы» </w:t>
      </w:r>
    </w:p>
    <w:p>
      <w:pPr>
        <w:pStyle w:val="Normal"/>
        <w:widowControl w:val="false"/>
        <w:autoSpaceDE w:val="false"/>
        <w:jc w:val="center"/>
        <w:rPr/>
      </w:pPr>
      <w:r>
        <w:rPr/>
        <w:t>(далее – муниципальная программа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6662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Развитие транспортной системы и повышение </w:t>
              <w:br/>
              <w:t xml:space="preserve">безопасности дорожного движения на территории </w:t>
              <w:br/>
              <w:t>городского поселения Излучинск на 2019–2025 годы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-коммунального хозяйства, муниципального имущества и землепользования администрации поселения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622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 функционирования </w:t>
              <w:br/>
              <w:t>автомобильных дорог общего польз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поселения и безопасности дорожного движения на территория поселения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длежащего содержания дорог общего пользования на территории поселе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транспортно-эксплуатационных показателей дорог общего пользова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законопослушного поведения участников дорожного движения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и (или) основные мероприят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: обеспечение сохранности </w:t>
              <w:br/>
              <w:t>автомобильных дорог общего пользования, безопасных условий движения на дорогах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ртфеля проектов, проекта, направленных в том числе на реализацию в поселении национальных проектов (программ) Российской Федер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ой не реализуются проекты и портфели проектов, направленных, в том числе на реализацию в Ханты-Мансийском автономном округе – Югре национальных проектов (программ) Российской Федерации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 ‒ 100 %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 xml:space="preserve">объемы ввода в эксплуатацию после капитального ремонта и ремонта автомобильных дорог общего пользования местного значения и искусственных </w:t>
              <w:br/>
              <w:t>сооружений на них ‒ с 2,5 км. до 3,42 км.;</w:t>
            </w:r>
          </w:p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баннеров с пропагандистской тематикой по соблюдению правил дорожного движения– с 0 шт. до 6 шт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 (разрабатывается на срок от трех лет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–2025 годы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ъем финансирования – 57 015,8 тыс. руб., из них:</w:t>
            </w:r>
          </w:p>
          <w:p>
            <w:pPr>
              <w:pStyle w:val="Normal"/>
              <w:ind w:hanging="0"/>
              <w:rPr/>
            </w:pPr>
            <w:r>
              <w:rPr/>
              <w:t>2019 год – 18 223,6 тыс. руб., в том числе:</w:t>
            </w:r>
          </w:p>
          <w:p>
            <w:pPr>
              <w:pStyle w:val="Normal"/>
              <w:ind w:hanging="0"/>
              <w:rPr/>
            </w:pPr>
            <w:r>
              <w:rPr/>
              <w:t>за счет средств бюджета Нижневартовского района – 4 792,0 тыс. руб.,</w:t>
            </w:r>
          </w:p>
          <w:p>
            <w:pPr>
              <w:pStyle w:val="Normal"/>
              <w:ind w:hanging="0"/>
              <w:rPr/>
            </w:pPr>
            <w:r>
              <w:rPr/>
              <w:t>за счет средств местного бюджета – 13 431,6 тыс. руб.;</w:t>
            </w:r>
          </w:p>
          <w:p>
            <w:pPr>
              <w:pStyle w:val="Normal"/>
              <w:ind w:hanging="0"/>
              <w:rPr/>
            </w:pPr>
            <w:r>
              <w:rPr/>
              <w:t>2020 год – 19 146,1 тыс. руб., в том числе:</w:t>
            </w:r>
          </w:p>
          <w:p>
            <w:pPr>
              <w:pStyle w:val="Normal"/>
              <w:ind w:hanging="0"/>
              <w:rPr/>
            </w:pPr>
            <w:r>
              <w:rPr/>
              <w:t>за счет средств бюджета Нижневартовского района – 4 792,0 тыс. руб.,</w:t>
            </w:r>
          </w:p>
          <w:p>
            <w:pPr>
              <w:pStyle w:val="Normal"/>
              <w:ind w:hanging="0"/>
              <w:rPr/>
            </w:pPr>
            <w:r>
              <w:rPr/>
              <w:t>за счет средств местного бюджета – 14 354,1 тыс. руб.;</w:t>
            </w:r>
          </w:p>
          <w:p>
            <w:pPr>
              <w:pStyle w:val="Normal"/>
              <w:ind w:hanging="0"/>
              <w:rPr/>
            </w:pPr>
            <w:r>
              <w:rPr/>
              <w:t>2021 год – 19 646,1 тыс. руб., в том числе:</w:t>
            </w:r>
          </w:p>
          <w:p>
            <w:pPr>
              <w:pStyle w:val="Normal"/>
              <w:ind w:hanging="0"/>
              <w:rPr/>
            </w:pPr>
            <w:r>
              <w:rPr/>
              <w:t>за счет средств бюджета Нижневартовского района – 4 792,0 тыс. руб.,</w:t>
            </w:r>
          </w:p>
          <w:p>
            <w:pPr>
              <w:pStyle w:val="Normal"/>
              <w:ind w:hanging="0"/>
              <w:rPr/>
            </w:pPr>
            <w:r>
              <w:rPr/>
              <w:t>за счет средств местного бюджета – 14 854,1 тыс. руб.;</w:t>
            </w:r>
          </w:p>
          <w:p>
            <w:pPr>
              <w:pStyle w:val="Normal"/>
              <w:ind w:hanging="0"/>
              <w:rPr/>
            </w:pPr>
            <w:r>
              <w:rPr/>
              <w:t>2022 год – 0,0 тыс. руб.;</w:t>
            </w:r>
          </w:p>
          <w:p>
            <w:pPr>
              <w:pStyle w:val="Normal"/>
              <w:ind w:hanging="0"/>
              <w:rPr/>
            </w:pPr>
            <w:r>
              <w:rPr/>
              <w:t>2023 год – 0,0 тыс. руб.;</w:t>
            </w:r>
          </w:p>
          <w:p>
            <w:pPr>
              <w:pStyle w:val="Normal"/>
              <w:ind w:hanging="0"/>
              <w:rPr/>
            </w:pPr>
            <w:r>
              <w:rPr/>
              <w:t>2024 год – 0,0 тыс. руб.;</w:t>
            </w:r>
          </w:p>
          <w:p>
            <w:pPr>
              <w:pStyle w:val="Normal"/>
              <w:ind w:hanging="0"/>
              <w:rPr/>
            </w:pPr>
            <w:r>
              <w:rPr/>
              <w:t>2025 год – 0,0 тыс. руб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 портфеля проектов, проекта, направленных в том числе на реализацию      в поселении национальных проектов (программ) Российской Федерации, реализуемых в составе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 тыс. руб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</w:rPr>
        <w:t xml:space="preserve">1. О стимулировании инвестиционной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и инновационной деятельности, развитие конкуренции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и негосударственного сектора экономики</w:t>
      </w:r>
    </w:p>
    <w:p>
      <w:pPr>
        <w:pStyle w:val="Normal"/>
        <w:widowControl w:val="false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  <w:t>1.1. Формирование благоприятной деловой среды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Эффективное управление в сфере транспорта и дорожного хозяйства </w:t>
        <w:br/>
        <w:t xml:space="preserve">является базовым условием для повышения уровня и качества жизни </w:t>
        <w:br/>
        <w:t xml:space="preserve">населения, устойчивого экономического роста, модернизации экономики </w:t>
        <w:br/>
        <w:t xml:space="preserve">и социальной сферы, а также достижения других стратегических целей </w:t>
        <w:br/>
        <w:t>социально-экономического развития городского поселения Излучинск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Система управления в сфере транспорта и дорожного хозяйства постоянно и динамично развивается в соответствии с приоритетами, устанавливаемыми как на федеральном, региональном так и на муниципальном уровне. </w:t>
      </w:r>
    </w:p>
    <w:p>
      <w:pPr>
        <w:pStyle w:val="Normal"/>
        <w:widowControl w:val="false"/>
        <w:autoSpaceDE w:val="false"/>
        <w:ind w:firstLine="709"/>
        <w:rPr/>
      </w:pPr>
      <w:r>
        <w:rPr/>
        <w:t>1.2. Инвестиционные проекты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Муниципальной программой не предусмотрена реализация инвестиционных проектов.</w:t>
      </w:r>
    </w:p>
    <w:p>
      <w:pPr>
        <w:pStyle w:val="Normal"/>
        <w:widowControl w:val="false"/>
        <w:autoSpaceDE w:val="false"/>
        <w:ind w:firstLine="709"/>
        <w:rPr/>
      </w:pPr>
      <w:r>
        <w:rPr/>
        <w:t>1.3. Развитие конкурен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униципальной программы осуществляется в соответствии </w:t>
        <w:br/>
        <w:t xml:space="preserve">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ода № 44-ФЗ «О контрактной </w:t>
        <w:br/>
        <w:t>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актная система в сфере закупок основывается на принципах открытости, прозрачности информации о контрактной системе в сфере закупок, </w:t>
        <w:br/>
        <w:t xml:space="preserve">обеспечения конкуренции, профессионализма заказчиков, стимулирования </w:t>
        <w:br/>
        <w:t xml:space="preserve">инноваций, единства контрактной системы в сфере закупок, ответственности </w:t>
        <w:br/>
        <w:t xml:space="preserve">за результативность обеспечения государственных и муниципальных нужд, эффективности осуществления закупок. Контрактная система направлена </w:t>
        <w:br/>
        <w:t xml:space="preserve">на создание равных условий для обеспечения конкуренции между участниками закупок. Любое заинтересованное лицо имеет возможность в соответствии </w:t>
        <w:br/>
        <w:t>с законодательством Российской Федерации и иными нормативными правовыми актами о контрактной системе в сфере закупок стать поставщиком (подрядчиком, исполнителе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возможностей использования такой процедуры размещения государственного заказа, как электронный аукцион дает неограниченному</w:t>
        <w:br/>
        <w:t xml:space="preserve">кругу участников возможность представлять свои предложения в обезличенном виде, что полностью исключает человеческий фактор при выборе </w:t>
        <w:br/>
        <w:t>победителя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2. Механизм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ю муниципальной программы осуществляет ответственный </w:t>
        <w:br/>
        <w:t>исполнитель – отдел жилищно-коммунального хозяйства, муниципального имущества и землепользования администрации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муниципальной программы несет предусмотренную законодательством ответственность (дисциплинарную, гражданско-правовую и административную) за достижение целевых показателей </w:t>
        <w:br/>
        <w:t xml:space="preserve">муниципальной программы, а также конечных результатов ее реализации; </w:t>
        <w:br/>
        <w:t>за своевременную и качественную реализацию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муниципальной программы предполаг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и принятие нормативных правовых актов поселения, необходимых для ее выпол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у и принятие локальных правовых актов, рекомендаций </w:t>
        <w:br/>
        <w:t>ответственного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я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,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обходимых </w:t>
        <w:br/>
        <w:t>для ее выпол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е формирование перечня программных мероприятий на очередной финансовый год и плановый период с уточнением объемов финансирования по программным мероприятиям, в том числе в связи с изменениями внешних факторов, с использованием инициативного бюджетирования, привлечения к решению вопросов социально-экономического развития гражданского </w:t>
        <w:br/>
        <w:t>общества, применения механизмов проектного 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ответственным исполнителем отчета в установленном </w:t>
        <w:br/>
        <w:t>порядке о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общественности о ходе реализации мероприятий муниципальной программы через размещение на официальном сайте органов местного самоуправления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е средств бюджетов разных уровней при реализации мероприятий муниципальной программы осуществляется в соответствии с действующим бюджетным законодательством, требованиями действующего законодательства о контрактной системе в сфере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еализацией муниципальной программы осуществляет начальник отдела жилищно-коммунального хозяйства, муниципального имущества и землепользования администрации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муниципальной программы осуществляет глава администрации поселения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021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Целевые показатели 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«Развитие транспортной системы и повышение безопасности дорожного движения </w:t>
        <w:br/>
        <w:t>на территории городского поселения Излучинск на 2019–2025 годы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682"/>
        <w:gridCol w:w="1560"/>
        <w:gridCol w:w="1134"/>
        <w:gridCol w:w="1134"/>
        <w:gridCol w:w="1276"/>
        <w:gridCol w:w="1134"/>
        <w:gridCol w:w="1134"/>
        <w:gridCol w:w="1275"/>
        <w:gridCol w:w="1276"/>
        <w:gridCol w:w="2126"/>
      </w:tblGrid>
      <w:tr>
        <w:trPr>
          <w:trHeight w:val="94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оказателя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целевых показателей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Базовый  </w:t>
              <w:br/>
              <w:t>показатель на начало реализации муниципальной программы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я показателя по годам</w:t>
            </w:r>
          </w:p>
          <w:p>
            <w:pPr>
              <w:pStyle w:val="Normal"/>
              <w:ind w:right="-108" w:firstLine="85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ое значение</w:t>
              <w:br/>
              <w:t xml:space="preserve">показателя </w:t>
              <w:br/>
              <w:t>на момент окончания действия муниципальной программы</w:t>
            </w:r>
          </w:p>
        </w:tc>
      </w:tr>
      <w:tr>
        <w:trPr>
          <w:trHeight w:val="53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6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ы ввода в эксплуатацию после капитального ремонта и ремонта автомобильных дорог общего пользования местного значения и искусственных сооружений на них (к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</w:t>
            </w:r>
          </w:p>
        </w:tc>
      </w:tr>
      <w:tr>
        <w:trPr>
          <w:trHeight w:val="6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>Количество баннеров с пропагандистской тематикой по соблюдению правил дорожного движения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шт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br w:type="page"/>
      </w:r>
      <w:r>
        <w:rPr>
          <w:color w:val="000000"/>
          <w:sz w:val="24"/>
          <w:szCs w:val="24"/>
        </w:rPr>
      </w:r>
    </w:p>
    <w:tbl>
      <w:tblPr>
        <w:tblW w:w="7654" w:type="dxa"/>
        <w:jc w:val="left"/>
        <w:tblInd w:w="7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/>
          </w:tcPr>
          <w:p>
            <w:pPr>
              <w:pStyle w:val="Normal"/>
              <w:ind w:firstLine="3294"/>
              <w:jc w:val="right"/>
              <w:rPr/>
            </w:pPr>
            <w:r>
              <w:rPr/>
              <w:t>Таблица 2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 мероприятий муниципальной программы</w:t>
      </w: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«Развитие транспортной системы и повышение безопасности дорожного движения </w:t>
        <w:br/>
        <w:t>на территории городского поселения Излучинск на 2019–2025 годы»</w:t>
      </w:r>
    </w:p>
    <w:p>
      <w:pPr>
        <w:pStyle w:val="Normal"/>
        <w:autoSpaceDE w:val="false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57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900"/>
        <w:gridCol w:w="1701"/>
        <w:gridCol w:w="1701"/>
        <w:gridCol w:w="1418"/>
        <w:gridCol w:w="1392"/>
        <w:gridCol w:w="25"/>
        <w:gridCol w:w="1251"/>
        <w:gridCol w:w="25"/>
        <w:gridCol w:w="1251"/>
        <w:gridCol w:w="25"/>
        <w:gridCol w:w="1109"/>
        <w:gridCol w:w="25"/>
        <w:gridCol w:w="1109"/>
        <w:gridCol w:w="25"/>
        <w:gridCol w:w="992"/>
        <w:gridCol w:w="34"/>
        <w:gridCol w:w="958"/>
        <w:gridCol w:w="35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Номер мероприяти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Мероприятия муниципальной программы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х связь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целевым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показателями муниципальной 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/со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96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55" w:hRule="atLeast"/>
        </w:trPr>
        <w:tc>
          <w:tcPr>
            <w:tcW w:w="15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: </w:t>
            </w:r>
            <w:r>
              <w:rPr>
                <w:bCs/>
                <w:color w:val="000000"/>
                <w:sz w:val="22"/>
                <w:szCs w:val="22"/>
              </w:rPr>
              <w:t>обеспечение сохранности автомобильных дорог общего пользования, безопасных условий движения на дорогах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Содержание </w:t>
              <w:br/>
              <w:t>внутрипоселковых дорог пгт. Излучинск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казатель 1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110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5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7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7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 xml:space="preserve">бюджет Нижневартовского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110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5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7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7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Содержание </w:t>
              <w:br/>
              <w:t xml:space="preserve">подъездных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рог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 Излучинск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казатель 1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58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 xml:space="preserve">бюджет Нижневартовского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58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внутри-поселковых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рог </w:t>
              <w:br/>
              <w:t>с. Большетархово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казатель 1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86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9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 xml:space="preserve">бюджет Нижневартовского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86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9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одержание</w:t>
              <w:br/>
              <w:t xml:space="preserve">подъезд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дорог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ольшетархово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казатель 1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56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 xml:space="preserve">бюджет Нижневартовского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56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Содержание </w:t>
              <w:br/>
              <w:t xml:space="preserve">внутрипоселковых дорог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д. Соснина, </w:t>
              <w:br/>
              <w:t>д. Пасол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казатель 1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 xml:space="preserve">бюджет Нижневартовского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Содержание </w:t>
              <w:br/>
              <w:t xml:space="preserve">подъездных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рог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. Соснина,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Пасол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казатель 1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60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 xml:space="preserve">бюджет Нижневартовского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60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Ремонт внутрипоселковых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рог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гп. Излучинск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казатель 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60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6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 xml:space="preserve">бюджет Нижневартовского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60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6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овк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баннеров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тематик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 необходимост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облюдения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дорожного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движения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казатель 3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 xml:space="preserve">бюджет Нижневартовского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Итого по основному мероприятию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015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2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46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64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 xml:space="preserve">бюджет Нижневартовского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7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639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3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5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5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в том числе по проектам, портфелям проектов поселения (в том числе направленные на реализацию национальных и федеральных проектов Российской Федераци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 xml:space="preserve">бюджет Нижневартовского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Всего по Муниципальной программ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015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2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46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64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 xml:space="preserve">бюджет Нижневартовского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7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639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3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5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5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вестиции в объекты муниципальной собстве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 xml:space="preserve">бюджет Нижневартовского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проекты, портфели проектов поселения (в том числе направленные на реализацию национальных и федеральных проектов Российской Федерации)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 xml:space="preserve">бюджет Нижневартовского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в том числе инвестиции в объекты муниципальной собстве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 xml:space="preserve">бюджет Нижневартовского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 поселен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 xml:space="preserve">бюджет Нижневартовского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015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2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46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64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 xml:space="preserve">бюджет Нижневартовского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7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639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3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5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5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Таблица 3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ортфели проектов и проекты, направленные в том числе на реализацию национальных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федеральных проектов Российской Федерации</w:t>
      </w:r>
      <w:r>
        <w:rPr/>
        <w:t>*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27"/>
        <w:gridCol w:w="1559"/>
        <w:gridCol w:w="851"/>
        <w:gridCol w:w="567"/>
        <w:gridCol w:w="709"/>
        <w:gridCol w:w="2941"/>
        <w:gridCol w:w="709"/>
        <w:gridCol w:w="917"/>
        <w:gridCol w:w="851"/>
        <w:gridCol w:w="992"/>
        <w:gridCol w:w="992"/>
        <w:gridCol w:w="948"/>
        <w:gridCol w:w="948"/>
        <w:gridCol w:w="87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 портфеля проектов, про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lef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 проекта или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lef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омер основного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lef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left="-1" w:hanging="0"/>
              <w:jc w:val="center"/>
              <w:rPr/>
            </w:pPr>
            <w:r>
              <w:rPr>
                <w:sz w:val="22"/>
                <w:szCs w:val="22"/>
              </w:rPr>
              <w:t>Источники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1" w:hanging="0"/>
              <w:jc w:val="center"/>
              <w:rPr/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финансового обеспечения, тыс. руб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" w:leader="none"/>
              </w:tabs>
              <w:ind w:left="-847" w:firstLine="851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ind w:left="-847" w:right="-280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5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фели проектов, основанные на национальных и федеральных проектах Российской Федераци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right="-250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/>
            </w:pPr>
            <w:r>
              <w:rPr>
                <w:sz w:val="22"/>
                <w:szCs w:val="22"/>
              </w:rPr>
              <w:t xml:space="preserve">Портфель проекто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rPr/>
            </w:pPr>
            <w:r>
              <w:rPr>
                <w:sz w:val="22"/>
                <w:szCs w:val="22"/>
              </w:rPr>
              <w:t xml:space="preserve">Проект 1 (номер показателя из таблицы 1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rPr/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ртфелю проектов 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rPr/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27"/>
        <w:gridCol w:w="1559"/>
        <w:gridCol w:w="851"/>
        <w:gridCol w:w="567"/>
        <w:gridCol w:w="709"/>
        <w:gridCol w:w="2941"/>
        <w:gridCol w:w="926"/>
        <w:gridCol w:w="917"/>
        <w:gridCol w:w="851"/>
        <w:gridCol w:w="992"/>
        <w:gridCol w:w="992"/>
        <w:gridCol w:w="948"/>
        <w:gridCol w:w="948"/>
        <w:gridCol w:w="656"/>
      </w:tblGrid>
      <w:tr>
        <w:trPr/>
        <w:tc>
          <w:tcPr>
            <w:tcW w:w="15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фели проектов Ханты-Мансийского автономного округа – Югры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  <w:szCs w:val="22"/>
              </w:rPr>
              <w:t>(указывается перечень портфелей проектов, не основанных на национальных и федеральных проектах Российской Федерации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 xml:space="preserve">Портфель проекто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 xml:space="preserve">Проект 1 (номер показателя из таблицы 1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 xml:space="preserve">Итого по портфелю проектов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Муниципальной программой не реализуются проекты и портфели проектов, проекты, направленные, в том числе на реализацию в поселении национальных проектов (программ) Российской Феде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Таблица 4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мероприятий муниципальной программы, их связь с целевыми показателями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«Развитие транспортной системы и повышение безопасности дорожного движения </w:t>
        <w:br/>
        <w:t>на территории городского поселения Излучинск на 2019–2025 годы»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94"/>
        <w:gridCol w:w="1843"/>
        <w:gridCol w:w="7512"/>
        <w:gridCol w:w="3827"/>
      </w:tblGrid>
      <w:tr>
        <w:trPr>
          <w:trHeight w:val="32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0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ые мероприят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елевого 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я</w:t>
            </w: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(направления расходов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 приложения к муниципальной программе, реквизиты нормативного правового акта, наименование портфеля проектов (проекта))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  <w:sz w:val="22"/>
                <w:szCs w:val="22"/>
                <w:lang w:eastAsia="en-US"/>
              </w:rPr>
            </w:pPr>
            <w:r>
              <w:rPr>
                <w:rFonts w:eastAsia="Calibri"/>
                <w:strike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ель: </w:t>
            </w:r>
            <w:r>
              <w:rPr>
                <w:sz w:val="22"/>
                <w:szCs w:val="22"/>
              </w:rPr>
              <w:t xml:space="preserve">Повышение эффективности функционирования автомобильных дорог общего пользования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на территории поселения </w:t>
            </w:r>
            <w:r>
              <w:rPr>
                <w:rFonts w:eastAsia="Calibri"/>
                <w:sz w:val="22"/>
                <w:szCs w:val="22"/>
                <w:lang w:eastAsia="en-US"/>
              </w:rPr>
              <w:t>и безопасности дорожного движения на территория поселения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 1: Обеспечение надлежащего содержания дорог общего пользования на территории поселения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: обеспечение сохранности автомобильных дорог общего пользования, безопасных условий движения на дорог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одержание внутрипоселковых дорог пгт. Излуч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работ по обеспечению надлежащего содержания дорог общего пользования на территории посел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шение Совета депутатов городского поселения Излучинск от 01.04.2013 </w:t>
              <w:br/>
              <w:t>№ 341 «О муниципальном дорожном фонде городского поселения Излучинск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5.12.2014 № 484 «Об утверждении перечня автомобильных дорог общего пользования местного значения поселения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1.01.2015 № 12 «О нормативах финансовых затрат на капитальный ремонт, ремонт и содержание автомобильных дорог местного значения городского поселения Излучинск за счет средств муниципального дорожного фонда городского поселения Излучинск и правила их расчета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2.03.2015 № 58 «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городского поселения Излучинск»;</w:t>
            </w:r>
          </w:p>
          <w:p>
            <w:pPr>
              <w:pStyle w:val="Normal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9.09.2015 № 325 «Об утверждении Положения об обеспечении безопасности дорожного движения на автомобильных дорогах местного значения, в том числе на объектах улично-дорожной сети, в границах населенных пунктов поселения при осуществлении дорожной деятельности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2.03.2015 № 57 «Об утверждении порядка содержания и ремонта автомобильных дорог местного значения городского поселения Излучинск;</w:t>
            </w:r>
          </w:p>
          <w:p>
            <w:pPr>
              <w:pStyle w:val="Normal"/>
              <w:ind w:left="34" w:firstLine="3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4.12.2017 № 702 «О создании комиссии по оценке технического состояния автомобильных дорог, расположенных на территории городского поселения Излучинск»;</w:t>
            </w:r>
          </w:p>
          <w:p>
            <w:pPr>
              <w:pStyle w:val="Normal"/>
              <w:ind w:left="34" w:firstLine="3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8.06.2018 № 350 «Об утверждении Положения по осуществлению муниципального контроля за сохранностью автомобильных дорог местного значения в границах городского поселения Излучинс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 (%)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Рассчитывается как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от общей протяженности автомобильных дорог общего пользования местного значения.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2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Содержание подъездных дорог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гт. Излуч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работ по обеспечению надлежащего содержания дорог общего пользования на территории посел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шение Совета депутатов городского поселения Излучинск от 01.04.2013 </w:t>
              <w:br/>
              <w:t>№ 341 «О муниципальном дорожном фонде городского поселения Излучинск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5.12.2014 № 484 «Об утверждении перечня автомобильных дорог общего пользования местного значения поселения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1.01.2015 № 12 «О нормативах финансовых затрат на капитальный ремонт, ремонт и содержание автомобильных дорог местного значения городского поселения Излучинск за счет средств муниципального дорожного фонда городского поселения Излучинск и правила их расчета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2.03.2015 № 58 «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городского поселения Излучинск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9.09.2015 № 325 «Об утверждении Положения об обеспечении безопасности дорожного движения на автомобильных дорогах местного значения, в том числе на объектах улично-дорожной сети, в границах населенных пунктов поселения при осуществлении дорожной деятельности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2.03.2015 № 57 «Об утверждении порядка содержания и ремонта автомобильных дорог местного значения городского поселения Излучинск;</w:t>
            </w:r>
          </w:p>
          <w:p>
            <w:pPr>
              <w:pStyle w:val="Normal"/>
              <w:ind w:left="34" w:firstLine="3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4.12.2017 № 702 «О создании комиссии по оценке технического состояния автомобильных дорог, расположенных на территории городского поселения Излучинск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8.06.2018 № 350 «Об утверждении Положения по осуществлению муниципального контроля за сохранностью автомобильных дорог местного значения в границах городского поселения Излучинс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1.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 (%)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Рассчитывается как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от общей протяженности автомобильных дорог общего пользования местного значения.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3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Содержание внутрипоселковых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дорог с. Большетарх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работ по обеспечению надлежащего содержания дорог общего пользования на территории посел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шение Совета депутатов городского поселения Излучинск от 01.04.2013 </w:t>
              <w:br/>
              <w:t>№ 341 «О муниципальном дорожном фонде городского поселения Излучинск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5.12.2014 № 484 «Об утверждении перечня автомобильных дорог общего пользования местного значения поселения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1.01.2015 № 12 «О нормативах финансовых затрат на капитальный ремонт, ремонт и содержание автомобильных дорог местного значения городского поселения Излучинск за счет средств муниципального дорожного фонда городского поселения Излучинск и правила их расчета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2.03.2015 № 58 «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городского поселения Излучинск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9.09.2015 № 325 «Об утверждении Положения об обеспечении безопасности дорожного движения на автомобильных дорогах местного значения, в том числе на объектах улично-дорожной сети, в границах населенных пунктов поселения при осуществлении дорожной деятельности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2.03.2015 № 57 «Об утверждении порядка содержания и ремонта автомобильных дорог местного значения городского поселения Излучинск;</w:t>
            </w:r>
          </w:p>
          <w:p>
            <w:pPr>
              <w:pStyle w:val="Normal"/>
              <w:ind w:left="34" w:firstLine="3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4.12.2017 № 702 «О создании комиссии по оценке технического состояния автомобильных дорог, расположенных на территории городского поселения Излучинск»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8.06.2018 № 350 «Об утверждении Положения по осуществлению муниципального контроля за сохранностью автомобильных дорог местного значения в границах городского поселения Излучинс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1.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 (%)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Рассчитывается как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от общей протяженности автомобильных дорог общего пользования местного значения.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4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Содержание подъездных дорог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. Большетарх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работ по обеспечению надлежащего содержания дорог общего пользования на территории посел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шение Совета депутатов городского поселения Излучинск от 01.04.2013 </w:t>
              <w:br/>
              <w:t>№ 341 «О муниципальном дорожном фонде городского поселения Излучинск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5.12.2014 № 484 «Об утверждении перечня автомобильных дорог общего пользования местного значения поселения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1.01.2015 № 12 «О нормативах финансовых затрат на капитальный ремонт, ремонт и содержание автомобильных дорог местного значения городского поселения Излучинск за счет средств муниципального дорожного фонда городского поселения Излучинск и правила их расчета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2.03.2015 № 58 «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городского поселения Излучинск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9.09.2015 № 325 «Об утверждении Положения об обеспечении безопасности дорожного движения на автомобильных дорогах местного значения, в том числе на объектах улично-дорожной сети, в границах населенных пунктов поселения при осуществлении дорожной деятельности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2.03.2015 № 57 «Об утверждении порядка содержания и ремонта автомобильных дорог местного значения городского поселения Излучинск;</w:t>
            </w:r>
          </w:p>
          <w:p>
            <w:pPr>
              <w:pStyle w:val="Normal"/>
              <w:ind w:left="34" w:firstLine="3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4.12.2017 № 702 «О создании комиссии по оценке технического состояния автомобильных дорог, расположенных на территории городского поселения Излучинск»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8.06.2018 № 350 «Об утверждении Положения по осуществлению муниципального контроля за сохранностью автомобильных дорог местного значения в границах городского поселения Излучинс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1.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 (%)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Рассчитывается как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от общей протяженности автомобильных дорог общего пользования местного значения.</w:t>
            </w:r>
          </w:p>
          <w:p>
            <w:pPr>
              <w:pStyle w:val="Normal"/>
              <w:ind w:firstLine="3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5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одержание внутрипоселковых дорог д. Соснина, д. Пас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работ по обеспечению надлежащего содержания дорог общего пользования на территории посел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шение Совета депутатов городского поселения Излучинск от 01.04.2013 </w:t>
              <w:br/>
              <w:t>№ 341 «О муниципальном дорожном фонде городского поселения Излучинск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5.12.2014 № 484 «Об утверждении перечня автомобильных дорог общего пользования местного значения поселения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1.01.2015 № 12 «О нормативах финансовых затрат на капитальный ремонт, ремонт и содержание автомобильных дорог местного значения городского поселения Излучинск за счет средств муниципального дорожного фонда городского поселения Излучинск и правила их расчета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2.03.2015 № 58 «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городского поселения Излучинск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9.09.2015 № 325 «Об утверждении Положения об обеспечении безопасности дорожного движения на автомобильных дорогах местного значения, в том числе на объектах улично-дорожной сети, в границах населенных пунктов поселения при осуществлении дорожной деятельности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2.03.2015 № 57 «Об утверждении порядка содержания и ремонта автомобильных дорог местного значения городского поселения Излучинск;</w:t>
            </w:r>
          </w:p>
          <w:p>
            <w:pPr>
              <w:pStyle w:val="Normal"/>
              <w:ind w:left="34" w:firstLine="3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4.12.2017 № 702 «О создании комиссии по оценке технического состояния автомобильных дорог, расположенных на территории городского поселения Излучинск»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8.06.2018 № 350 «Об утверждении Положения по осуществлению муниципального контроля за сохранностью автомобильных дорог местного значения в границах городского поселения Излучинс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1.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 (%)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Рассчитывается как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от общей протяженности автомобильных дорог общего пользования местного значения.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6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Содержание подъездных дорог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д. Соснина, д. Пас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работ по обеспечению надлежащего содержания дорог общего пользования на территории посел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шение Совета депутатов городского поселения Излучинск от 01.04.2013 </w:t>
              <w:br/>
              <w:t>№</w:t>
            </w:r>
            <w:r>
              <w:rPr>
                <w:rFonts w:eastAsia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341</w:t>
            </w:r>
            <w:r>
              <w:rPr>
                <w:rFonts w:eastAsia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«О</w:t>
            </w:r>
            <w:r>
              <w:rPr>
                <w:rFonts w:eastAsia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м</w:t>
            </w:r>
            <w:r>
              <w:rPr>
                <w:rFonts w:eastAsia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рожном фонде</w:t>
            </w:r>
            <w:r>
              <w:rPr>
                <w:rFonts w:eastAsia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ородского</w:t>
            </w:r>
            <w:r>
              <w:rPr>
                <w:rFonts w:eastAsia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селения Излучинск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5.12.2014 № 484 «Об утверждении перечня автомобильных дорог общего пользования местного значения поселения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становление администрации поселения от 21.01.2015 № 12 «О нормативах </w:t>
              <w:br/>
              <w:t>финансовых затрат на капитальный ремонт, ремонт и содержание автомобильных дорог местного значения городского поселения Излучинск за счет средств муниципального дорожного фонда городского поселения Излучинск и правила их расчета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2.03.2015 № 58 «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городского поселения Излучинск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9.09.2015 № 325 «Об утверждении Положения об обеспечении безопасности дорожного движения на автомобильных дорогах местного значения, в том числе на объектах улично-дорожной сети, в границах населенных пунктов поселения при осуществлении дорожной деятельности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2.03.2015 № 57 «Об утверждении порядка содержания и ремонта автомобильных дорог местного значения городского поселения Излучинск»;</w:t>
            </w:r>
          </w:p>
          <w:p>
            <w:pPr>
              <w:pStyle w:val="Normal"/>
              <w:ind w:left="34" w:firstLine="3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становление администрации поселения от 04.12.2017 № 702 «О создании </w:t>
              <w:br/>
              <w:t>комиссии по оценке технического состояния автомобильных дорог, расположенных на территории городского поселения Излучинск»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8.06.2018 № 350 «Об утверждении Положения по осуществлению муниципального контроля за сохранностью автомобильных дорог местного значения в границах городского поселения Излучинс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1.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 (%)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Рассчитывается как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от общей протяженности автомобильных дорог общего пользования местного значения.</w:t>
            </w:r>
          </w:p>
          <w:p>
            <w:pPr>
              <w:pStyle w:val="Normal"/>
              <w:ind w:firstLine="3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 2: Улучшение транспортно-эксплуатационных показателей дорог общего пользования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1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Ремонт внутрипоселковых дорог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гп. Излуч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работ по улучшению транспортно-эксплуатационных показателей дорог общего пользова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ение Совета депутатов городского поселения Излучинск от 01.04.2013 № 341 «О муниципальном дорожном фонде городского поселения Излучинск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5.12.2014 № 484 «Об утверждении перечня автомобильных дорог общего пользования местного значения поселения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становление администрации поселения от 21.01.2015 № 12 «О нормативах </w:t>
              <w:br/>
              <w:t>финансовых затрат на капитальный ремонт, ремонт и содержание автомобильных дорог местного значения городского поселения Излучинск за счет средств муниципального дорожного фонда городского поселения Излучинск и правила их расчета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2.03.2015 № 58 «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городского поселения Излучинск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9.09.2015 № 325 «Об утверждении Положения об обеспечении безопасности дорожного движения на автомобильных дорогах местного значения, в том числе на объектах улично-дорожной сети, в границах населенных пунктов поселения при осуществлении дорожной деятельности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2.03.2015 № 57 «Об утверждении порядка содержания и ремонта автомобильных дорог местного значения городского поселения Излучинск»;</w:t>
            </w:r>
          </w:p>
          <w:p>
            <w:pPr>
              <w:pStyle w:val="Normal"/>
              <w:ind w:left="34" w:firstLine="3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становление администрации поселения от 04.12.2017 № 702 «О создании </w:t>
              <w:br/>
              <w:t>комиссии по оценке технического состояния автомобильных дорог, расположенных на территории городского поселения Излучинск»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8.06.2018 № 350 «Об утверждении Положения по осуществлению муниципального контроля за сохранностью автомобильных дорог местного значения в границах городского поселения Излучинс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11160" w:leader="none"/>
              </w:tabs>
              <w:ind w:left="34" w:hanging="0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Объемы ввода в эксплуатацию после капитального ремонта и ремонта автомобильных дорог общего пользования местного значения и искусственных сооружений на них (км).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11160" w:leader="none"/>
              </w:tabs>
              <w:ind w:left="34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читывается как запланированный объем ввода в эксплуатацию после капитального ремонта и ремонта автомобильных дорог общего пользования местного значения и искусственных сооружений на них к фактически исполненному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11160" w:leader="none"/>
              </w:tabs>
              <w:ind w:firstLine="72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11160" w:leader="none"/>
              </w:tabs>
              <w:ind w:left="34"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11160" w:leader="none"/>
              </w:tabs>
              <w:ind w:left="34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3: Формирование законопослушного поведения участников дорожного движения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11160" w:leader="none"/>
              </w:tabs>
              <w:ind w:left="34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.1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Установка баннеров с тематикой о необходимости соблюдения правил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мероприятий  по формированию законопослушного поведения участников дорожного движ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ение Совета депутатов городского поселения Излучинск от 01.04.2013 № 341 «О муниципальном дорожном фонде городского поселения Излучинск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становление администрации поселения от 09.09.2015 № 325 «Об утверждении Положения об обеспечении безопасности дорожного движения на автомобильных дорогах местного значения, в том числе на объектах улично-дорожной сети, в границах населенных пунктов поселения при осуществлении дорожной деятельности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>3. Количество баннеров с пропагандистской тематикой по соблюдению правил дорожного движения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шт.)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ссчитывается как запланированное количество к установке баннеров к фактически установленному.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* Заполняется при наличи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Характеристика, методика расчета или ссылка на форму федерального статистического наблюдения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 объектов капитального строительства</w:t>
      </w:r>
      <w:r>
        <w:rPr/>
        <w:t>*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27"/>
        <w:gridCol w:w="3152"/>
        <w:gridCol w:w="1593"/>
        <w:gridCol w:w="2858"/>
        <w:gridCol w:w="277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ощность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строительств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ектирова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ind w:left="-567" w:firstLine="851"/>
              <w:jc w:val="center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* Муниципальной программой не предусмотрено капитальное строительство.</w:t>
      </w:r>
    </w:p>
    <w:p>
      <w:pPr>
        <w:pStyle w:val="Normal"/>
        <w:widowControl w:val="false"/>
        <w:autoSpaceDE w:val="false"/>
        <w:ind w:right="-173" w:firstLine="851"/>
        <w:jc w:val="right"/>
        <w:rPr>
          <w:sz w:val="24"/>
          <w:szCs w:val="24"/>
        </w:rPr>
      </w:pPr>
      <w:r>
        <w:rPr/>
        <w:t>»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sectPr>
      <w:headerReference w:type="default" r:id="rId6"/>
      <w:headerReference w:type="first" r:id="rId7"/>
      <w:type w:val="nextPage"/>
      <w:pgSz w:orient="landscape" w:w="16838" w:h="11906"/>
      <w:pgMar w:left="993" w:right="1134" w:gutter="0" w:header="709" w:top="765" w:footer="0" w:bottom="851"/>
      <w:pgNumType w:start="7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06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0">
    <w:name w:val="Основной текст Знак"/>
    <w:qFormat/>
    <w:rPr>
      <w:sz w:val="28"/>
      <w:szCs w:val="28"/>
      <w:lang w:val="ru-RU" w:bidi="ar-SA"/>
    </w:rPr>
  </w:style>
  <w:style w:type="character" w:styleId="Style11">
    <w:name w:val="Основной текст с отступом Знак"/>
    <w:qFormat/>
    <w:rPr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color w:val="FF0000"/>
      <w:lang w:val="ru-RU" w:bidi="ar-SA"/>
    </w:rPr>
  </w:style>
  <w:style w:type="character" w:styleId="Style12">
    <w:name w:val="Ниж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азвание Знак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2">
    <w:name w:val="Основной текст Знак1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33">
    <w:name w:val="Основной текст с отступом 3"/>
    <w:basedOn w:val="Normal"/>
    <w:qFormat/>
    <w:pPr>
      <w:snapToGrid w:val="false"/>
      <w:ind w:firstLine="182"/>
    </w:pPr>
    <w:rPr>
      <w:color w:val="FF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2"/>
      <w:szCs w:val="22"/>
    </w:rPr>
  </w:style>
  <w:style w:type="paragraph" w:styleId="Rvps698610">
    <w:name w:val="rvps698610"/>
    <w:basedOn w:val="Normal"/>
    <w:qFormat/>
    <w:pPr>
      <w:spacing w:before="0" w:after="120"/>
      <w:ind w:right="240" w:firstLine="851"/>
    </w:pPr>
    <w:rPr>
      <w:rFonts w:ascii="Arial Unicode MS" w:hAnsi="Arial Unicode MS" w:eastAsia="Arial Unicode MS" w:cs="Arial Unicode M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31" w:after="31"/>
    </w:pPr>
    <w:rPr>
      <w:rFonts w:ascii="Arial" w:hAnsi="Arial" w:cs="Arial"/>
      <w:color w:val="332E2D"/>
      <w:spacing w:val="2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999">
    <w:name w:val="! L=999 !"/>
    <w:basedOn w:val="Normal"/>
    <w:qFormat/>
    <w:pPr>
      <w:overflowPunct w:val="false"/>
      <w:autoSpaceDE w:val="false"/>
      <w:ind w:left="1440" w:hanging="360"/>
      <w:jc w:val="left"/>
      <w:textAlignment w:val="baseline"/>
    </w:pPr>
    <w:rPr>
      <w:sz w:val="20"/>
      <w:szCs w:val="20"/>
    </w:rPr>
  </w:style>
  <w:style w:type="paragraph" w:styleId="34">
    <w:name w:val="Основной текст 3"/>
    <w:basedOn w:val="Normal"/>
    <w:qFormat/>
    <w:pPr>
      <w:numPr>
        <w:ilvl w:val="0"/>
        <w:numId w:val="2"/>
      </w:numPr>
      <w:spacing w:before="0" w:after="120"/>
      <w:ind w:left="0" w:hanging="0"/>
      <w:jc w:val="left"/>
    </w:pPr>
    <w:rPr>
      <w:sz w:val="16"/>
      <w:szCs w:val="16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851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-109" w:right="6398" w:hanging="0"/>
      <w:jc w:val="lef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true"/>
      <w:spacing w:lineRule="auto" w:line="360"/>
      <w:ind w:left="708" w:firstLine="70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C1C2A5D5ECC656D4D1AE11A40ADB0464DAC19D04FF4136A9A1EA94C3QEq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3:25:00Z</dcterms:created>
  <dc:creator>Отдел ЖКХ администрации гп. Излучинск</dc:creator>
  <dc:description/>
  <cp:keywords/>
  <dc:language>en-US</dc:language>
  <cp:lastModifiedBy>buh1</cp:lastModifiedBy>
  <cp:lastPrinted>2019-05-23T10:40:00Z</cp:lastPrinted>
  <dcterms:modified xsi:type="dcterms:W3CDTF">2019-05-23T05:40:00Z</dcterms:modified>
  <cp:revision>23</cp:revision>
  <dc:subject/>
  <dc:title>Постановление О внесении изменений в постанов­ление администрации поселения    от 16.12.2013 № 343</dc:title>
</cp:coreProperties>
</file>