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4.2025                                            </w:t>
        <w:tab/>
        <w:tab/>
        <w:tab/>
        <w:t xml:space="preserve">                                   № 137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527" w:hanging="0"/>
        <w:jc w:val="both"/>
        <w:rPr/>
      </w:pPr>
      <w:r>
        <w:rPr>
          <w:rFonts w:eastAsia="Times New Roman"/>
        </w:rPr>
        <w:t>Об утверждении плана мероприятий по благоустройству, озеленению и санитарной очистке территории городского поселения Излучинск на весенне-летний период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/>
        <w:t>В соответствии со статьей 14 Федерального закона от 06.10.2003                    №131-ФЗ «Об общих принципах организации местного самоуправления                          в Российской Федерации», в целях обеспечения санитарно-эпидемиологического благополучия, улучшения условий жизнедеятельности населения, экологического состояния поселения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 Утвердить план мероприятий по благоустройству, озеленению                             и санитарной очистке территории городского поселения Излучинск на весенне-летний период 2025 года согласно приложению 1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 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организовать проведение мероприятий в рамках</w:t>
      </w:r>
      <w:r>
        <w:rPr/>
        <w:t xml:space="preserve"> </w:t>
      </w:r>
      <w:r>
        <w:rPr>
          <w:sz w:val="28"/>
          <w:szCs w:val="28"/>
        </w:rPr>
        <w:t>плана мероприятий по благоустройству, озеленению и санитарной очистке территории городского поселения Излучинск на весенне-летний период 2025 года на территориях согласно приложению 2                    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, информационной политики                              и общественных связей администрации поселения (Д.Я. Бурич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адрес предприятий, учреждений, организаций, индивидуальных предпринимателей, осуществляющих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5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          Е.С. Пап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25 № 13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л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ероприятий по благоустройству, озеленению и санитарной очистке территории городского поселения Излучинск                         на весенне-летний период 2025 год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5"/>
        <w:gridCol w:w="806"/>
        <w:gridCol w:w="1367"/>
        <w:gridCol w:w="1894"/>
        <w:gridCol w:w="4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санитарной очистке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службы жилищно-коммунального хозяйства и дорожной деятельности  отдела благоустройства, земельных               и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ая М.С., главный специалист отдела благоустройства, земельных             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несанкционированных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,К. Валеева, специалист-эксперт  отдела благоустройства, земельных            и имуществен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В. Костышен, главный специалист отдела благоустройства, земельных              и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службы жилищно-коммунального хозяйства и дорожной деятельности  отдела благоустройства, земельных              и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ая М.С., главный специалист отдела благоустройства, земельных              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,К. Валеева, специалист-эксперт  отдела благоустройства, земельных           и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стышен, главный специалист отдела благоустройства, земельных            и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службы жилищно-коммунального хозяйства и дорожной деятельности  отдела благоустройства, земельных            и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ая М.С., главный специалист отдела благоустройства, земельных            и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«Дней древонасаждений» с количеством высаженных саже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службы жилищно-коммунального хозяйства и дорожной деятельности  отдела благоустройства, земельных           и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ая М.С., главный специалист отдела благоустройства, земельных          и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с А.С., документовед вспомогательного отдела МКУ «Партн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 и газо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службы жилищно-коммунального хозяйства и дорожной деятельности  отдела благоустройства, земельных         и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ая М.С., главный специалист отдела благоустройства, земельных              и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детских игровых комплексов и спортивных площадок в пгт. Излучинск, с. Большетархо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службы жилищно-коммунального хозяйства и дорожной деятельности  отдела благоустройства, земельных              и 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ая М.С., главный специалист отдела благоустройства, земельных          и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Маевский – 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>от 09.04.2025 № 137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территорий поселения за предприятиями, учреждениями, организациями, индивидуальными предпринимателям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администрации, территория за мемориалом «Доблесть и слав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ижневартовская ГРЭС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ие территории к пер. Строителей, д. 2 </w:t>
              <w:br/>
              <w:t>и ул. Энергетиков, д. 11, территория автостанции пгт. Излучинс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БОУ «Излучинская ОСШУИОП №1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футбольное пол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отдых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БОУ «Излучинская ОСШУИОП №2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по ул. Пионерно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злучинская ОНШ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игровая площадка, футбольное поле в районе дома 12 поул. Набережная, дома 7 по пер. Строи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КВ «Сказ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территория детского сада и 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У «Излучинская школа-интернат для обучающихся с ограниченными возможностями здоровья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интерната, территория за мемориалом «Доблесть и слава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жпоселенческая библиотек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к учреждению по ул. Школьной 12, ул. Энергетиков, д. 6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аганская очно-заочная школ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территория от входа, проезжая часть вдоль дома № 6 по ул. Набережн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РМАУ МКДК «Арлекино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АОДО «ДШ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В. Ливн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АУ «Спортивная школа Нижневартовского район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прилегающие территории </w:t>
              <w:br/>
              <w:t xml:space="preserve">к пер. Молодежный, д.  3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, прилегающая территория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ерритории крытого и открытого хоккейного корта, проезжая часть от ВОК «Бригантина» до проезжей части по ул. Набережно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БУДО «Районный центр творчества детей и молодежи «Спектр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ие территории                                          к ул. Энергетиков, д. 4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Школьная, д. 12А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 мемориалом «Доблесть и слав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бщественная организация ветеранов войны и труда, ветеранов боевых действий и вооруженных сил, инвалидов и пенсионеров Нижневартовского райо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 мемориалом «Доблесть и слав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БУ ХМАО-Югры «Нижневартовский районный комплексный центр социального обслуживания населения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ие территори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л. Набережная, д. 1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Жилищно-коммунальное хозяйство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ие территории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 ул. Набережная, д. 1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КП «Излучинское жилищно-коммунальное хозяйство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ие территории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 ул. Набережная, д. 1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доль дороги от автостанции по ул. Таежная до ул. Пионерная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прилегающие территории  КОС, ВОС, ГКПС, ЦТП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БУ «Нижневартовская районная больниц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ольничного комплекса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 к объектам по ул. Набережная, д. 9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территории у стоматологии и скорой помощи, территория (пустырь) от здания стационара до здания МАУ «МФЦ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БУ ХМАО –Югры «Психоневрологический интернат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сквер «Стерхи», прилегающие территории к Храму в честь Святителя Николая Чудотворца и Ф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офис «Излучинск» Банк ВТ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АО «Сбербанк», Нижневартовское отделение № 59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территория от здания почты до ул. Энергетиков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АО «ЮТЭК – Нижневартовский район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территория, прилегающая к объектам АО «ЮТЭК – Нижневартовский район» (ТП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ФГУП «Почта России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дорога по направлению от здания почты до МБОУ «Излучинска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ШУИОП №1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связь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, дорога по направлению от МБОУ «Излучинская ОСШУИОП №1» до ПАО «Сбербанк»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тархово – прилегающая территория, ул. Лесная, д. 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Филиал ФКУ ХМАО – Югры «Центроспас – Югория» по Нижневартовскому район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газсервис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двор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. Строителей, д. 2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, придомовая территория обслуживающего жилого фон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. Молодежный, д. 2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, придомовая территория обслуживающего жилого фон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ют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территория и придомовые территории обслуживающего жилого фонда, территория сквера «Стерх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РАДУГ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ТСЖ «Жилище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ТСЖ «Байконур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ТСЖ недвижимости «Оазис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комплекс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, территория рын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стройгруп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базе по ул. Автомобилистов, д. 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ри Вах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л. Школьная, д. 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псибспецмонтаж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ОО «НефтьРемСервис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153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ортенюк В.В.,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153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изит» -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153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лиев А.С.о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153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Излучинский пивоваренный заво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прилегающая к зданию пивоваренного завод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 Школьная, д. 8а, 8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льниченко М.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ОО «Трэйд – Металл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Филиалы ПАО «Магнит»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,                                     ул. Энергетиков, д. 13, 15, 17,                          ул. Набережная, д. 5а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ИП Зайцева Елена Валерьевна, магазин детской одежды «Солнышко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д. 6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прилегающей территорией 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адыгов Ахмед </w:t>
              <w:br/>
              <w:t>Вахид огл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Энергетиков, площадь старой автостанции, (остановочный павильон) 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ей территори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хлисова Людмила Майдинов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по ул. Таежная, д. 2, стр. 2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ремушки» (магазин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илегающая территория к магазинам по  пер. Молодежный, д. 4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20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геева А.Н., магазин «Летящий журавль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Таежная, д. 5 прилегающая территория к магазин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 Артем Рифович, ООО «Лидер-С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ул. Таежная, д. 10 прилегающая территория к магазин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ИП Габлиев А.С.о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по ул. Пионерная, д. 5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РАДУГ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придомовые территории обслуживающего жилого фон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Жилищно-коммунальное хозяйство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отельной, ВОК «Импульс», бани и прилегающих к ним территор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КУ КДЦ «Респект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Сабаев Н.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по ул. Новая, д. 30 и прилегающая территория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злучинская ОСШУИОП №1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к объектам по ул. Лесная, д. 2; ул. Лесная, д. 2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дрявцева К.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по ул. Лесной, д. 10 и прилегающая тер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ЮТЭК – Нижневартовский район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территория, прилегающая к объектам АО «ЮТЭК – Нижневартовский район»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 Лесная, д.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чта России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 Лесная, д.4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9:00Z</dcterms:created>
  <dc:creator>GOCHS</dc:creator>
  <dc:description/>
  <cp:keywords/>
  <dc:language>en-US</dc:language>
  <cp:lastModifiedBy>1</cp:lastModifiedBy>
  <cp:lastPrinted>2025-04-09T16:38:00Z</cp:lastPrinted>
  <dcterms:modified xsi:type="dcterms:W3CDTF">2025-04-09T11:51:00Z</dcterms:modified>
  <cp:revision>3</cp:revision>
  <dc:subject/>
  <dc:title> </dc:title>
</cp:coreProperties>
</file>