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5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2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       «О создании контрактной службы муниципального заказчика –администрации городского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 «О создании контрактной службы муниципального        заказчика – администрации городского поселения Излучинск», изложив                приложение 2 к постановлению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3.06.2018 № 313                    «О внесении изменений в постановление администрации поселения                    от 31.03.2014 № 115 «О создании контрактной службы муниципального                заказчика – администрации городского поселения Излучинск» признать          утратившим сил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документационной и общей работы администрации поселения (А.Г. Ахметзяново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  от 31.03.2014 № 115, от 13.06.2018 № 31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 xml:space="preserve">                              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  № 253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ам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Геннадьевич,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      поселения,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     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, муниципального имущества   и землепользования администрации        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    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            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ам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1:00Z</dcterms:created>
  <dc:creator>Администрация</dc:creator>
  <dc:description/>
  <cp:keywords/>
  <dc:language>en-US</dc:language>
  <cp:lastModifiedBy>buh1</cp:lastModifiedBy>
  <cp:lastPrinted>2020-05-06T15:03:00Z</cp:lastPrinted>
  <dcterms:modified xsi:type="dcterms:W3CDTF">2020-05-21T09:51:00Z</dcterms:modified>
  <cp:revision>19</cp:revision>
  <dc:subject/>
  <dc:title>                                     </dc:title>
</cp:coreProperties>
</file>