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708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28.12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7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04.2012 № 148 «Об утверждении перечня должностей муниципальной службы                     для формирования кадрового резерва              в администрации городского поселения 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Излучинск от 19.10.2018 № 12 «Об утверждении структуры администрации                  городского поселения Излучинск», распоряжением администрации поселения от 30.09.2015 № 283 «Об утверждении штатного расписания администрации                     городского поселения Излучинск» (с изменениями от 03.08.2021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от 19.04.2012 № 148 «Об утверждении перечня должностей муниципальной службы для формирования кадрового резерва в администрации городского            поселения Излучинск», изложив приложение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6.02.2019 № 107 «О внесении изменения в постановление администрации поселения от 19.04.2012 № 148 «Об утверждении перечня должностей муниципальной службы для формирования кадрового резерва в администрации городского поселения 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(М.А. Румянцева):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9.04.2012 № 148; от 06.05.2019 № 10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"/>
        <w:gridCol w:w="445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 № 673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2 № 1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для формир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дрового резерва в администрации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организации деятельности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 муниципальной службы,                 кадров и организации общественной безопасности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экономического развития и планирования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учета и отчетности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-эксперт отдела организации деятельности администрации     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-эксперт отдела правового обеспечения, муниципальной службы, кадров и организации общественной безопасности администрации               по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1:00Z</dcterms:created>
  <dc:creator>Администрация</dc:creator>
  <dc:description/>
  <cp:keywords/>
  <dc:language>en-US</dc:language>
  <cp:lastModifiedBy>1</cp:lastModifiedBy>
  <cp:lastPrinted>2021-12-22T12:40:00Z</cp:lastPrinted>
  <dcterms:modified xsi:type="dcterms:W3CDTF">2021-12-28T07:13:00Z</dcterms:modified>
  <cp:revision>8</cp:revision>
  <dc:subject/>
  <dc:title/>
</cp:coreProperties>
</file>