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Развитие культуры       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поселения, постановлениями администрации поселения                   от 14.09.2018 № 540 «О модельной муниципальной программе городского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и реализации и плане мероприятий по обеспечению разработки, утверждению муниципальных программ городского поселения Излучинск в соответствии        с национальными целями развития», от 10.10.2019 № 923 «Об утверждении    перечня муниципальных программ городского поселения Излучинск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«Развитие культуры в городском поселении Излучинск (селе Большетархово)»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КУ «КДЦ «Респект» ответственным исполнителем    муниципаль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бщий объем финансирования муниципальной программы в сумме 41 808,69 тыс. руб., в том числ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 год – 14 302,44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3 741,13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– 13 765,12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ему обязанности начальника отдела организации деятельности администрации поселения С.В. Лобику обнародовать (опубликовать)    постановление путем его размещения на официальном сайте органов местного самоуправления посел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20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Вениа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11.2019 № 105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далее – Учрежд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ния, материально техническое обеспечение деятельности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хранение кадрового потенциала Учреждения –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чественное содержание зданий, помещений, прилегающих территорий, для эффективного функционирования учреждений культур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лучшение материально-технического обеспечения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оличество культурно-досуговых   мероприятий, проводим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мероприятий в год (шт.) с 349 шт. до 4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 сеансов        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оличество кино-, видео сеансов, (шт.) с 80 шт. до 136 шт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808,69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 302,4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741,1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765,1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 инноваций, единства контрактной системы в сфере закупок, ответственности         за результативность обеспечения государственных и муниципальных нужд, эффективности осуществления закупок. Контрактная система направлена         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         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    в части своих полномочий и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муниципальной программы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и качественную реализацию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, а также     конечных результатов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   законодательством Российской Федерации, требованиями действующего          законодательства Российской Федерации о контрактной системе в сфере        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5245"/>
        <w:gridCol w:w="1701"/>
        <w:gridCol w:w="851"/>
        <w:gridCol w:w="850"/>
        <w:gridCol w:w="992"/>
        <w:gridCol w:w="851"/>
        <w:gridCol w:w="850"/>
        <w:gridCol w:w="852"/>
        <w:gridCol w:w="992"/>
        <w:gridCol w:w="141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кадрового потенциала Учреждения,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ичество мероприятий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 на баз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, (шт.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31"/>
        <w:gridCol w:w="1268"/>
        <w:gridCol w:w="1273"/>
        <w:gridCol w:w="1139"/>
        <w:gridCol w:w="1140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адрового потенциала, гарантии и компенсации работникам Учреждения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3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3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44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44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роведения культурно-досуговых мероприятий Учреждения, в том числе кино-, видеообслуживания (4,5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основному мероприятию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08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08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грамм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08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08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инвестиции в объекты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08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08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88"/>
        <w:gridCol w:w="1426"/>
        <w:gridCol w:w="1134"/>
        <w:gridCol w:w="699"/>
        <w:gridCol w:w="10"/>
        <w:gridCol w:w="1133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214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Учрежд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е, материально техническое обеспечение деятельности Учрежд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и развитие кадрового потенциала  Учреждения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 а также объем  исполнения расходных обязательств,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еятельности Учреждения, (%). Объем приобретенных товарно-материальных ценностей для обеспечения деятельности учреждения %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2.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2.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>
          <w:trHeight w:val="6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культурно-досуговых мероприятий Учреждения, в том числе кино-, 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казатель определяет количество мероприятий, планируемых к проведению в текущем году, в целях формирования культурного досуга жителей с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 ярмарки,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курсов и фестива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массовых мероприятий, праздники (в том числе массовые народные гуляния), театрализованные представления, игровые программы, вечера отдыха, танцева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 сеансов на базе Учреждения      (количество кино-, видео сеансов,( шт.). Показатель определят количество кино-, видео 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yperlink" Target="consultantplus://offline/ref=DBC1C2A5D5ECC656D4D1AE11A40ADB0464DAC19D04FF4136A9A1EA94C3QEq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07:00Z</dcterms:created>
  <dc:creator>юзер</dc:creator>
  <dc:description/>
  <cp:keywords/>
  <dc:language>en-US</dc:language>
  <cp:lastModifiedBy>buh1</cp:lastModifiedBy>
  <cp:lastPrinted>2019-11-23T13:10:00Z</cp:lastPrinted>
  <dcterms:modified xsi:type="dcterms:W3CDTF">2019-11-23T08:10:00Z</dcterms:modified>
  <cp:revision>3</cp:revision>
  <dc:subject/>
  <dc:title/>
</cp:coreProperties>
</file>