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1.04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30.04.2019 № 479 «Об утверждении состава межведомственной комиссии и поло-жения о межведомственной комиссии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городского поселения Излучинск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30.04.2019                           № 479 «Об утверждении состава межведомственной комиссии и положения                       о межведомственной комиссии по вопросам признания помещения жилым помещением, жилого помещения пригодным (непригодным) для проживания                           и многоквартирного дома аварийным и подлежащим сносу или реконструкции, садового дома жилым домом и жилого дома садовым домом на территории городского поселения Излучинск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1 к постановлению в новой редакции согласно приложению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нести изменения в приложение 2 к постановлению администрации поселения, изложив пункт 3.1.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– сводный перечень объектов (жилых помещений), проводит оценку соответствия помещения установленным в настоящем Положении требованиям и принимает решения в порядке, предусмотренном настоящим Положение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2 к постановлению администрации поселения, изложив пункт 5.1.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Комиссия рассматривает поступившее заявление или заключение органа государственного надзора (контроля) в течение 30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настоящим Положением, – в течение 2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(М.А. Румянцево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30.04.2019 № 47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ab/>
        <w:t xml:space="preserve">         Е.С. Пап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4.2021 № 219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«Приложение к постановлению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19 № 479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изнания помещения жилым помещени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пригодным (непригодным) для про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ногоквартирного дома аварийным и подлежащим сн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еконструкции, садового дома жилым домом и жилого дома садовым домом на территории городского поселения Излуч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0"/>
        <w:gridCol w:w="504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  <w:r>
              <w:rPr>
                <w:sz w:val="28"/>
                <w:szCs w:val="28"/>
              </w:rPr>
              <w:t xml:space="preserve"> Глад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                 и землепользования администрации поселе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ведомственной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территориаль-ного отдела управления Федеральной службы по надзору в сфере защиты прав потребителей и благополучия человека по ХМАО–Югре в г. Нижне-вартовске, Нижневартовском районе             и г. Мегионе (по согласованию)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                               и землепользова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(по Нижневартовскому району) Управления надзорной деятельности                  и профилактической работы Главного управления МЧС России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, муниципального имущества и земле-пользова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ижневартовского отделе-ния Западно-Сибирского филиала                     АО «Ростехинвентаризация ‒ Федеральное бюро технической инвентаризаци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Нижневар-товского отдела Управления Росреестра по Ханты-Мансийскому автономному округу-Юг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др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Чистый двор»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Юрьевич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                  и градостроительства администрации Нижневартовского района                             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8:00Z</dcterms:created>
  <dc:creator>Администрация</dc:creator>
  <dc:description/>
  <cp:keywords/>
  <dc:language>en-US</dc:language>
  <cp:lastModifiedBy>buh1</cp:lastModifiedBy>
  <cp:lastPrinted>2021-04-16T15:55:00Z</cp:lastPrinted>
  <dcterms:modified xsi:type="dcterms:W3CDTF">2021-04-21T10:04:00Z</dcterms:modified>
  <cp:revision>5</cp:revision>
  <dc:subject/>
  <dc:title>                                     </dc:title>
</cp:coreProperties>
</file>