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4550</wp:posOffset>
                </wp:positionV>
                <wp:extent cx="889000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820"/>
                              <w:gridCol w:w="2409"/>
                              <w:gridCol w:w="2552"/>
                              <w:gridCol w:w="3402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ввода в эксплуатац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тех. паспорт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начала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№, дата протокол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 последнего кап.ремо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гт. Излучинск, ул. Набережная, д.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1.19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3.1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1.03.20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№ 1 от 25.02.2010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98.1pt;mso-wrap-distance-left:0pt;mso-wrap-distance-right:9pt;mso-wrap-distance-top:0pt;mso-wrap-distance-bottom:0pt;margin-top:66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820"/>
                        <w:gridCol w:w="2409"/>
                        <w:gridCol w:w="2552"/>
                        <w:gridCol w:w="3402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ввода в эксплуат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тех. паспорту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начала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№, дата протокола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 последнего кап.ремон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гт. Излучинск, ул. Набережная, д.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1.19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3.1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.03.20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№ 1 от 25.02.2010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8:00Z</dcterms:created>
  <dc:creator>HOME</dc:creator>
  <dc:description/>
  <cp:keywords/>
  <dc:language>en-US</dc:language>
  <cp:lastModifiedBy>User</cp:lastModifiedBy>
  <cp:lastPrinted>2017-07-28T11:34:00Z</cp:lastPrinted>
  <dcterms:modified xsi:type="dcterms:W3CDTF">2019-05-29T10:05:00Z</dcterms:modified>
  <cp:revision>49</cp:revision>
  <dc:subject/>
  <dc:title>Гл</dc:title>
</cp:coreProperties>
</file>