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4.2021                                                                                                        № 21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6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мероприятий (комплекса мер), направленных на недопущение роста задолженностей организаций коммунального комплекса и потребителей коммунальных услуг (ресурсов) на территории городского поселения Излучинск</w:t>
            </w:r>
            <w:bookmarkEnd w:id="0"/>
            <w:bookmarkEnd w:id="1"/>
            <w:bookmarkEnd w:id="2"/>
            <w:bookmarkEnd w:id="3"/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иказом Департамента жилищно-коммунального комплекса и энергетики Ханты-мансийского автономного округа – Югры от 12.03.2021 № 22 «О комплексе мероприятий, направленных на недопущение роста задолженностей в сфере жилищно-коммунального хозяйства в Ханты-мансийском автономном округе – Югр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(комплекса мер), направленных на недопущение роста задолженностей организаций коммунального комплекса и потребителей коммунальных услуг (ресурсов) на территории городского поселения Излучин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поселения (М.А. Румянцевой)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ab/>
        <w:t xml:space="preserve">     Е.С. Папп</w:t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.04.2021 № 21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Плана мероприятий (комплекса мер), направленных на недопущение роста задолженностей организаций коммунального комплекса и потребителей коммунальных услуг (ресурсов) на территории городского поселения Излучинск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</w:t>
              <w:br/>
              <w:t>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ниторинг задолженности населения и юридических в сфере жилищно-коммунального хозяйства городского поселения Излуч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ниторинг задолженности населения и юридических лиц </w:t>
              <w:br/>
              <w:t>в сфере жилищно-коммунального хозяйства городского поселения Излуч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меся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яющие организации, ресурсоснабжающие организации (по согласованию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упреждение задолженности населения и юридических лиц в сфере жилищно-коммунального хозяйства городского поселения Излуч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населения о возможности получения мер социальной поддержки граждан в ХМАО – Юг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информации на сайте органов местного самоуправления городского поселения, в формате «Бегущая строка», на телеканале ОАО «Северсвязь», а также на информационных стендах управляющих компаний поселения, в подъездах многоквартирных домов о необходимости своевременной оплаты и ответственности потребителей за несвоевременную оплату за потребленные жилищно-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.В. Майер, генеральный директор ОАО «Север-связь»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управляющих компаний, председатели ТСЖ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местные заседания с Общественным советом по вопросам ЖКХ при муниципальном образовании гп. Излучинск по рассмотрению вопросов принятия и выработке мер работы с задолженностью населения и юридических лиц в сфере жилищно-коммунального хозяйства городского поселения Излуч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меся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енный совет по вопросам ЖКХ муниципальном образовании гп. Излуч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щания с разъяснительной работой в бюджетных учреждениях, организациях о порядке платы за жилищно-коммунальные услуги, о последствиях неоплаты или несвоевременной пла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меся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учреждения, организации (по согласованию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2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21-04-20T10:09:00Z</cp:lastPrinted>
  <dcterms:modified xsi:type="dcterms:W3CDTF">2021-04-20T06:57:00Z</dcterms:modified>
  <cp:revision>3</cp:revision>
  <dc:subject/>
  <dc:title/>
</cp:coreProperties>
</file>