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Cs w:val="32"/>
        </w:rPr>
      </w:pPr>
      <w:r>
        <w:rPr>
          <w:szCs w:val="32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 xml:space="preserve"> </w:t>
        <w:tab/>
        <w:t xml:space="preserve">28.12.2021                                    </w:t>
        <w:tab/>
        <w:tab/>
        <w:tab/>
        <w:t xml:space="preserve">                                        </w:t>
        <w:tab/>
        <w:tab/>
        <w:tab/>
        <w:tab/>
        <w:t xml:space="preserve">                    № 6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2 год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8.2020 года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           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земельному контролю на 2022 год согласно прилож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Отделу организации деятельности администрации поселения            (М.А. Румянцевой) разместить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становление вступает в силу с 1 января 2022 года и действует по 31 декабря 2022 года.  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 xml:space="preserve">                                                      В.А. Берновик</w:t>
      </w:r>
      <w:r>
        <w:br w:type="page"/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1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земельному контролю на 2022 год (далее – Программа профилактики)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(далее – контролируемые лиц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ъектами муниципального контроля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ятельность, действия (бездействие) контролируемых лиц,                       в рамках которых должны соблюдаться обязательные требования земельного законодательства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 и другие объекты, которыми контролируемые лица владеют и (или) пользуются и к которым предъявляются обязательные требования земельного законодательства (далее - производственные объекты)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2020 году проверки юридических лиц и индивидуальных предпринимателей не проводились, в связи с ограничениями введенными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виду муниципального контроля на официальном сайте органов местного самоуправления городского поселения Излучинск  в разделе  «Муниципальный контроль» разработаны и размещены: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 же тексты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по соблюдению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постоянной основе осуществляется: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, связанным с исполнением обязательных требований и осуществлением муниципального контроля лично и по телефону;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мониторинг изменений обязательных требований, требований установленных муниципальными правовыми актами, своевременная актуализация муниципальных правовых актов  и размещение информации об изменениях в действующем законодательства, сроках и порядке вступления их в силу;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результатах работы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                  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                            до контролируемых лиц, повышение информированности о способах                       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отдел жилищно-коммунального хозяйства, муниципального имущества и землепользования администрации поселения (далее – контрольный орг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 места нахождения контрольного орг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8331, Ханты-Мансийский автономный округ – Югра, Нижневартовский район, пгт. Излучинск, ул. Энергетиков, д. 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:00 до 17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: с 13:00 до 14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 (3466) 28-13-73, 28-13-6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сети «Интернет»: https://www.gp-izluchinsk.ru/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.07.2020                  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городского поселения Излучинск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ные сведения поддерживаются в актуальном состоянии                      и обновляются при их изменен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общение правоприменительной практики организации                             и проведения муниципального контроля осуществляется ежего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.03.2021 № 151                  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ный орган осуществляет учет объявленных                                     им предостережений о недопустимости нарушения обязательных требований посредством заполнения журнала учета выданных предостережений                          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                         в отношении указанного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зражение направляется в контрольный орган в письменном виде                        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жен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воды, на основании которых контролируемое лицо не согласно                                                  с объявленным предостереж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рядок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сультирование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муниципального образования городского поселения Излучинск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контрольных мероприятий, проведенных в рамках муниципального земельного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контрольных мероприятий, проведенных в рамках муниципального земе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7. Ожидаемые конечные результа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06"/>
        <w:gridCol w:w="2581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ординация деятельности и проведение мероприятий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, муниципального имущества и землепользования администрации городского поселения Излучи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филактики рисков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(ущерба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по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земельному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профилактике нарушений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формы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 (периодичность) проведения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уализация и размещение в сети «Интернет» на официальном сайте органов местного самоуправления городского поселения Излучинск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земельного контрол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реже 2 раз в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25 декабря предшествую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земельного контрол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запросу в форме устных и письменных разъяс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квартал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06545</wp:posOffset>
              </wp:positionH>
              <wp:positionV relativeFrom="paragraph">
                <wp:posOffset>-8699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85pt;mso-position-vertical-relative:text;margin-left:32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9:00Z</dcterms:created>
  <dc:creator>Администрация</dc:creator>
  <dc:description/>
  <dc:language>en-US</dc:language>
  <cp:lastModifiedBy>1</cp:lastModifiedBy>
  <cp:lastPrinted>2021-12-30T12:16:00Z</cp:lastPrinted>
  <dcterms:modified xsi:type="dcterms:W3CDTF">2021-12-30T10:29:00Z</dcterms:modified>
  <cp:revision>2</cp:revision>
  <dc:subject/>
  <dc:title/>
</cp:coreProperties>
</file>