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0.04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>21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16.10.2013 № 28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поселения и предоставления этих сведений общероссийским и окружным средствам массовой информации для опубликования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              поселения от 16.10.2013 № 282 «Об утверждении Порядка размещения сведений о доходах, расходах, об имуществе и обязательствах имущественного                характера лиц, замещающих муниципальные должности и должности муниципальной службы, и членов их семей на официальном сайте администрации поселения и предоставления этих сведений общероссийским и окружным средствам массовой информации для опубликования», изложив абзац пятый пункта 2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                      в уставных (складочных) капиталах организаций,</w:t>
      </w:r>
      <w:r>
        <w:rPr>
          <w:bCs/>
          <w:sz w:val="28"/>
          <w:szCs w:val="28"/>
        </w:rPr>
        <w:t xml:space="preserve"> цифровых финансовых активов, цифровой валюты,</w:t>
      </w:r>
      <w:r>
        <w:rPr>
          <w:sz w:val="28"/>
          <w:szCs w:val="28"/>
        </w:rPr>
        <w:t xml:space="preserve"> если общая сумма таких сделок превышает общий                доход лица, указанного в пункте 1 настоящего Порядка, и его супруги (супруга) за три последних года, предшествующих отчетному период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М.А. Румянцево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6.10.2013 № 28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3:00Z</dcterms:created>
  <dc:creator>Администрация</dc:creator>
  <dc:description/>
  <cp:keywords/>
  <dc:language>en-US</dc:language>
  <cp:lastModifiedBy>buh1</cp:lastModifiedBy>
  <cp:lastPrinted>2021-04-20T14:17:00Z</cp:lastPrinted>
  <dcterms:modified xsi:type="dcterms:W3CDTF">2021-04-20T09:48:00Z</dcterms:modified>
  <cp:revision>4</cp:revision>
  <dc:subject/>
  <dc:title>                                     </dc:title>
</cp:coreProperties>
</file>