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0.2025 </w:t>
        <w:tab/>
        <w:tab/>
        <w:tab/>
        <w:tab/>
        <w:tab/>
        <w:tab/>
        <w:tab/>
        <w:tab/>
        <w:tab/>
        <w:tab/>
        <w:t>№ 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 (с изменениями                           на 11.03.2024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0.2025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2025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08.10.2025 по 21.10.202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и кадрового обеспечения  администрации поселения (А.Я. Палелюлько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, информационной политики                  и общественных связей администрации поселения (Д.Я. Бурич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08.10.2025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Е.С. Па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10.2025 № 290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кономического развития и планирования управления по экономике и финанса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2-03-10T10:28:00Z</cp:lastPrinted>
  <dcterms:modified xsi:type="dcterms:W3CDTF">2025-10-09T05:42:00Z</dcterms:modified>
  <cp:revision>88</cp:revision>
  <dc:subject/>
  <dc:title/>
</cp:coreProperties>
</file>