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24.03.2022                                                    </w:t>
        <w:tab/>
        <w:t xml:space="preserve">                                             № 12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ериод 2022 года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ем администрации Нижневартовского района от 05.03.2022 № 368 «О противопаводковых мероприятиях в весенне-летний период 2022 года», в целях             защиты населения и территории поселения в весенне-летний паводковый период 2022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сональную ответственность за организацию проведения противопаводковых мероприятий и принятие мер по минимизации рисков возникновения чрезвычайных ситуаций и происшествий в период прохождения весенне-летнего половодья на главу администрации городского поселения Излучинск – Берновик Викторию Анатольевн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комиссию по предупреждению и ликвидации чрезвычайных            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22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ственникам земельных участков, землепользователям, землевладельцам и арендаторам земельных участков проводить мероприятия по защите земель от водной эрозии, подтопления и другого негативного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организаций и учреждений, осуществляющих свою деятельность на территории поселения, независимо от форм собственности и ведомственной принадлежност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работу по выполнению Плана противопаводковых мероприятий в весенне-летний паводковый период 2022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здать аварийные бригады и обеспечить их необходимым инвентарем и оборудованием для своевременного предотвращения и ликвидации последствий половодь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ть направление информации о выполнении Плана противопаводковых мероприятий в весенне-летний паводковый период 2022 года           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замедлительно информировать главу администрации городского поселения Излучинск – В.А. Берновик,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ям организаций жилищно-коммунального хозяйства                и лицам, исполняющим обязанности руководителей МКП «ЖКХ» (Н.Б. Волгина), МКП «ИЖКХ» (С.Е. Могильникова), в срок до 16.04.2022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беспечить проведение очистки территорий водозабороных                   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и деятельности администрации поселения                    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. Па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03.2022 № 127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в весенне-летний паводковый период 2022 года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ланирование транспортного обеспечения для эвакуации населения и вывоза сельскохозяйственных 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Г. Гладкая, 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Уточнить силы и средства, которые могут быть задействованы в случае возникновения паводка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учет сельскохозяйственных животных                    в д. Соснина, определить безопасные районы для размещения сельскохозяйственных животных в случае подтопления, а также проработать вопрос об обеспечить их к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06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.А. Румянцева, начальник отдел организации деятель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мешки, предназначенные для наполнения грунтом для укрепления действующих или сооружения временных да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ставить списки жителей д. Соснина с указанием категорий граждан согласно приложению 1 к постановлению. Информацию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9 апрел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7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информацию о наличии плавсредств, находящихся в частном пользовании у жителей из числа готовых принимать участие в эвако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аварийные бригады для выполнения аварийно-восстановительных работ и провести с ними инструктаж по обеспечению жизнедеятельности населенных пунктов в период подтопления (затопления), обеспечить необходимым инвентарем и матери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Н.Б. Волгина, исполняющий обязанности директора           муниципального казенного предприятия «Жилищно-коммунальное хозяйство»; </w:t>
            </w:r>
          </w:p>
          <w:p>
            <w:pPr>
              <w:pStyle w:val="Normal"/>
              <w:jc w:val="both"/>
              <w:rPr/>
            </w:pPr>
            <w:r>
              <w:rPr/>
              <w:t>С.Е. Могильникова, директор муниципального казенного предприятия «Излучинское жилищно-коммунальное хозя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практическую тренировку по развертыванию пунктов временного размещения районного 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Е. Задорожный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Л.В. Авдеева, 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у по оповещению и эвакуации населения района, проживающего в населенных пунктах, подверженных угрозе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у по оповещению и эвакуации населения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обследование территорий населенных пунктов, подверженных угрозе подтопления, на предме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,</w:t>
            </w:r>
          </w:p>
          <w:p>
            <w:pPr>
              <w:pStyle w:val="Normal"/>
              <w:jc w:val="center"/>
              <w:rPr/>
            </w:pPr>
            <w:r>
              <w:rPr/>
              <w:t>01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Организовывать проведение бесед и инструктажей с жителями д. Соснина, с распространением печатной наглядной продукции о мерах безопасности и правилах действий при угрозе подтопления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>и в паводковый пери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гидротехнических сооружений, объектов жизнеобеспечения, электрохозяйства и связи, дорог, мостов, водопропускных труб населенных пунктов попадающие в зону затопления с состав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Н.Б. Волгина, исполняющий обязанности директора           муниципального казенного предприятия «Жилищно-коммунальное хозяйство»; </w:t>
            </w:r>
          </w:p>
          <w:p>
            <w:pPr>
              <w:pStyle w:val="Normal"/>
              <w:jc w:val="both"/>
              <w:rPr/>
            </w:pPr>
            <w:r>
              <w:rPr/>
              <w:t>С.Е. Могильникова, директор муниципального казенного предприятия «Излучинское жилищно-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генеральный директор акционерного общества «Северсвязь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необходимый запас топлива для работы резервных источников электропитания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.И. Новосад, директор филиала казенного учреждения «Центроспас-Югория» по Нижневартовскому району              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работы по очистке дорог и внутридворовых территорий многоквартирных домов от снега. Принять меры по очистке территории населенных пунктов и зон санитарной охраны, водоисточников от свалок мусора,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одить мониторинг ледовой и паводковой обстановки на территории поселения с информированием жителей д. Соснина через официальный сайт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рганизовать подвоз питьевой воды автоцистернами          в д. Соснина для хозяйственно-питьевых нужд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кончания автодорожного сообщения в период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проверку качества питьевой воды в скважинах и колодцах в населенных пунктах, попавших в зону под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паводкового 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9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Информацию о выполненных мероприятиях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ые срок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противопаводковых мероприятий в весенне-летний паводковый период 2022 год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населенного пункта, подверженного подто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, сельское поселение, 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4"/>
        <w:gridCol w:w="2503"/>
        <w:gridCol w:w="1814"/>
        <w:gridCol w:w="1986"/>
        <w:gridCol w:w="1283"/>
        <w:gridCol w:w="1983"/>
        <w:gridCol w:w="1399"/>
        <w:gridCol w:w="16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регистрированных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с ограниченными возможност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в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GOCHS</dc:creator>
  <dc:description/>
  <cp:keywords/>
  <dc:language>en-US</dc:language>
  <cp:lastModifiedBy>1</cp:lastModifiedBy>
  <cp:lastPrinted>2021-03-24T15:04:00Z</cp:lastPrinted>
  <dcterms:modified xsi:type="dcterms:W3CDTF">2022-03-24T07:23:00Z</dcterms:modified>
  <cp:revision>5</cp:revision>
  <dc:subject/>
  <dc:title/>
</cp:coreProperties>
</file>