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2.2024</w:t>
        <w:tab/>
        <w:tab/>
        <w:tab/>
        <w:tab/>
        <w:tab/>
        <w:tab/>
        <w:t xml:space="preserve">                                             № 587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коммунальных услуг, потребля-емых населением села Большетархово, деревни Пасол, деревни Соснина городского поселения Излучинск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592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Губернатора Ханты-Мансийского автономного округа – Югры от 11.12.2023 № 185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2024 – 2028 годы»:</w:t>
      </w:r>
    </w:p>
    <w:p>
      <w:pPr>
        <w:pStyle w:val="Normal"/>
        <w:tabs>
          <w:tab w:val="clear" w:pos="708"/>
          <w:tab w:val="left" w:pos="851" w:leader="none"/>
          <w:tab w:val="left" w:pos="459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период с 01 января 2025 года по 31 декабря 2025 года стоимость коммунальных услуг, потребляемых </w:t>
      </w:r>
      <w:r>
        <w:rPr>
          <w:color w:val="000000"/>
          <w:sz w:val="28"/>
          <w:szCs w:val="28"/>
        </w:rPr>
        <w:t>населением села Большетархово, деревни Пасол, деревни Соснина городского поселения Излучинск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селения от 21.12.2023 № 640                  «Об установлении стоимости коммунальных услуг, потребляемых населением села Большетархово, деревни Пасол, деревни Соснина городского поселения Излучинск»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Отделу организации деятельности, информационной политики и общественных связей администрации поселения (Д.Я. Бурич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нести информационную справку в оригинал постановления администрации поселения от 21.12.2023 № 64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2. Обнародовать (опубликовать) постановление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ановление вступает в силу после его официального                   размещения (опубликования) и распространяет действие на правоотношения, </w:t>
      </w:r>
      <w:r>
        <w:rPr/>
        <w:t xml:space="preserve"> </w:t>
      </w:r>
      <w:r>
        <w:rPr>
          <w:color w:val="000000"/>
          <w:sz w:val="28"/>
          <w:szCs w:val="28"/>
        </w:rPr>
        <w:t>возникшие с 01.01.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    Е.С. Пап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  <w:t>от 23.12.2024  № 587</w:t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коммунальных услуг,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 xml:space="preserve">потребляемых населением </w:t>
      </w:r>
      <w:r>
        <w:rPr>
          <w:color w:val="000000"/>
          <w:sz w:val="28"/>
          <w:szCs w:val="28"/>
        </w:rPr>
        <w:t xml:space="preserve">села Большетархово, деревни Пасол,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еревни Соснина городского поселения Излучинск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1843"/>
        <w:gridCol w:w="1984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Стоимость  коммунальных услуг (с учетом НДС)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с 01.07.2025 по 31.12.202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Тепловая энергия на территории села Большетархово городского поселения Излуч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281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6,7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вая вода на территории села Большетархово городского поселения Излуч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руб./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2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7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Подвоз питьевой воды на территории села Большетархово, деревни Пасол, деревни Соснина городского поселения Излуч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руб./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2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7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59:00Z</dcterms:created>
  <dc:creator>Buh</dc:creator>
  <dc:description/>
  <cp:keywords/>
  <dc:language>en-US</dc:language>
  <cp:lastModifiedBy>1</cp:lastModifiedBy>
  <cp:lastPrinted>2024-12-25T12:35:00Z</cp:lastPrinted>
  <dcterms:modified xsi:type="dcterms:W3CDTF">2024-12-25T07:35:00Z</dcterms:modified>
  <cp:revision>4</cp:revision>
  <dc:subject/>
  <dc:title/>
</cp:coreProperties>
</file>