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20</w:t>
        <w:tab/>
        <w:tab/>
        <w:tab/>
        <w:tab/>
        <w:tab/>
        <w:t xml:space="preserve">                                                        № 357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6.11.2019 № 1071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»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поселения от 26.11.2019     № 1071 «Об утверждении муниципальной программы «Формирование                 комфортной городской среды в муниципальном образовании городское                  поселение Излучинск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92 261,11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86 261,1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 000,00 тыс. руб.;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 00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09.04.2020 № 187                                         «О внесении изменений в постановление администрации поселения                                           от 26.11.2019 № 1071 «Об утверждении муниципальной программы «Формирование комфортной городской среды в муниципальном образовании городское поселение Излучинск» признать утратившим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(А.Г.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6.11.2019 № 1071, от 09.04.2020 № 1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8.2020  №  357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1.2019 № 1071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>
          <w:trHeight w:val="76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</w:t>
            </w:r>
          </w:p>
        </w:tc>
      </w:tr>
      <w:tr>
        <w:trPr>
          <w:trHeight w:val="7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 Излучинск</w:t>
            </w:r>
          </w:p>
        </w:tc>
      </w:tr>
      <w:tr>
        <w:trPr>
          <w:trHeight w:val="116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 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7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с 46 шт. 94880 м² до 63 шт. /12488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– с 67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372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до 5 шт.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10 шт.</w:t>
            </w:r>
          </w:p>
        </w:tc>
      </w:tr>
      <w:tr>
        <w:trPr>
          <w:trHeight w:val="116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  <w:r>
              <w:rPr/>
              <w:t>12 439,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92 261,11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261,11 тыс. руб., в том числе бюджет Нижневартовского района – 73 821,74 тыс. руб., бюджет поселения – 12 439,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00,00 тыс. руб. – бюдже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00,00 тыс. руб. – бюдже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 руб.</w:t>
            </w:r>
          </w:p>
        </w:tc>
      </w:tr>
      <w:tr>
        <w:trPr>
          <w:trHeight w:val="4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               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                     муниципальной программы предполагается участие лиц, осуществляющих предпринимательскую деятельность, в реализации комплексных проектов          по благоустройству и созданию комфортной городской среды на стадии                проектирования общественных и дворовых территорий пространств,                    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               Излучинск для предпринимателей с целью создания новых предприятий                   и рабочих мест, что, несомненно, является одной из стратегических целей             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275"/>
        <w:gridCol w:w="1276"/>
        <w:gridCol w:w="1135"/>
        <w:gridCol w:w="1136"/>
        <w:gridCol w:w="1136"/>
        <w:gridCol w:w="1844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94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6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11888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24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муниципальном образовании городское поселение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3"/>
        <w:gridCol w:w="2268"/>
        <w:gridCol w:w="1422"/>
        <w:gridCol w:w="1275"/>
        <w:gridCol w:w="1280"/>
        <w:gridCol w:w="1134"/>
        <w:gridCol w:w="1134"/>
        <w:gridCol w:w="851"/>
        <w:gridCol w:w="993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ул. Набережная, </w:t>
            </w:r>
            <w:r>
              <w:rPr>
                <w:color w:val="000000"/>
              </w:rPr>
              <w:t>д. 12</w:t>
            </w:r>
            <w:r>
              <w:rPr/>
              <w:t>, пгт. Излучинск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8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8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туаров в пгт.             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6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6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6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6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1320"/>
      </w:tblGrid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6095"/>
        <w:gridCol w:w="4536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>д. 12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Энергетиков, </w:t>
            </w:r>
            <w:r>
              <w:rPr>
                <w:color w:val="000000"/>
                <w:sz w:val="22"/>
                <w:szCs w:val="22"/>
              </w:rPr>
              <w:t>д. 19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19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19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пер. Молодежный, </w:t>
              <w:br/>
              <w:t>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9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0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0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              д. 10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6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6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4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Строителей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Строителей, д. 1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Строителей,               д. 1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Таежная, д. 5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Таежная               д. 5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2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Лесная в с. Большетар-хово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ектированию спортивной площадки по ул. Лесная в с. Большетарх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туаров в пгт.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(показатель 4, 5,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851" w:top="1560" w:footer="0" w:bottom="56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городское поселение Излучин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>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» </w:t>
        <w:br/>
        <w:t>на период 2020‒2025 годы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363" w:top="1134" w:footer="0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9:00Z</dcterms:created>
  <dc:creator>Администрация</dc:creator>
  <dc:description/>
  <cp:keywords/>
  <dc:language>en-US</dc:language>
  <cp:lastModifiedBy>buh1</cp:lastModifiedBy>
  <cp:lastPrinted>2020-08-07T11:17:00Z</cp:lastPrinted>
  <dcterms:modified xsi:type="dcterms:W3CDTF">2020-08-07T06:19:00Z</dcterms:modified>
  <cp:revision>26</cp:revision>
  <dc:subject/>
  <dc:title>                                     </dc:title>
</cp:coreProperties>
</file>