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0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16.12.2019 № 432-ФЗ «О внесении изменений в отдельные законодательные акты Российской Федерации                     в целях совершенствования законодательства Российской Федерации                        о противодействии коррупции», руководствуясь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городского поселения Излучинск, дополнив статью 20 главы III «Органы местного самоуправления» частью 6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Глава поселения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4:00Z</dcterms:created>
  <dc:creator>GOCHS</dc:creator>
  <dc:description/>
  <cp:keywords/>
  <dc:language>en-US</dc:language>
  <cp:lastModifiedBy>UMI5</cp:lastModifiedBy>
  <cp:lastPrinted>2020-08-03T10:37:00Z</cp:lastPrinted>
  <dcterms:modified xsi:type="dcterms:W3CDTF">2020-08-03T04:43:00Z</dcterms:modified>
  <cp:revision>7</cp:revision>
  <dc:subject/>
  <dc:title> </dc:title>
</cp:coreProperties>
</file>