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5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4.10.2016 № 594    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          в многоквартирном до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поселения от 04.10.2016 № 594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           в нежилое или нежилого помещения в жилое помещение», заменив в подпункте 5 пункта 28 слова «жилого помещения» словами «помещения в многоквартирном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04.10.2016 № 59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5-11T10:57:00Z</cp:lastPrinted>
  <dcterms:modified xsi:type="dcterms:W3CDTF">2021-05-12T04:29:00Z</dcterms:modified>
  <cp:revision>35</cp:revision>
  <dc:subject/>
  <dc:title>                                     </dc:title>
</cp:coreProperties>
</file>