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5.10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№ </w:t>
            </w:r>
            <w:r>
              <w:rPr>
                <w:sz w:val="28"/>
                <w:szCs w:val="22"/>
              </w:rPr>
              <w:t>1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14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                      «Об общих принципах организации местного самоуправления в Российской Федерации», на основании статьи 42 устава городского поселения Излучинск, учитывая результаты публичных слушаний, в целях приведения устава городского поселения Излучинск в соответствие с Федеральным законом от 24.04.2020 № 148-ФЗ «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, дополнив статью 18.1 главы III «Органы местного самоуправления» частью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епутату Совета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регистрацию в Управление Министерства юстиции Российской Федерации по Ханты-Мансийскому автономному округу – Югре в установленные законодательством сроки                      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spacing w:before="0" w:after="0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0:00Z</dcterms:created>
  <dc:creator>1</dc:creator>
  <dc:description/>
  <cp:keywords/>
  <dc:language>en-US</dc:language>
  <cp:lastModifiedBy>UMI5</cp:lastModifiedBy>
  <cp:lastPrinted>2020-09-04T17:08:00Z</cp:lastPrinted>
  <dcterms:modified xsi:type="dcterms:W3CDTF">2020-10-06T04:49:00Z</dcterms:modified>
  <cp:revision>5</cp:revision>
  <dc:subject/>
  <dc:title> </dc:title>
</cp:coreProperties>
</file>