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10» июня 2020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несены уточнения в сведения, сообщаемые для назначения ежемесячной выплаты в связи с рождением (усыновлением) ребенка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Cs/>
          <w:color w:val="000000"/>
          <w:kern w:val="2"/>
          <w:sz w:val="28"/>
          <w:szCs w:val="28"/>
        </w:rPr>
        <w:t>В Порядок осуществления ежемесячных выплат, утвержденный приказом Минтруда России от 29.12.2017 № 889н, 05.06.2020 внесено уточнение, согласно которому при подаче заявления о назначении выплат в связи с рождением (усыновлением) второго ребенка необходимо указать сведения о наличии факта совершения (несовершения) умышленного преступления, относящегося к преступлениям против личности и повлекшего за собой лишение родительских прав или ограничение родительских прав в отношении ребенка (детей).</w:t>
      </w:r>
    </w:p>
    <w:p>
      <w:pPr>
        <w:pStyle w:val="Style15"/>
        <w:shd w:fill="FFFFFF" w:val="clear"/>
        <w:spacing w:before="0" w:after="0"/>
        <w:ind w:firstLine="708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 внесения поправок необходимо было сообщать только о факте лишения (нелишения) родительских прав в отношении ребенка, в связи с рождением (усыновлением) которого возникло право на получение ежемесячной выплаты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С учетом эпидемиологической обстановки Минпросвещения 03.06.2020 дополнены Рекомендации по оценке готовности организаций, осуществляющих образовательную деятельность, к началу учебного года</w:t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частности, рекомендуется определить формат проведения оценки готовности к началу учебного года: очный (с выездом членов комиссии в образовательную организацию), дистанционный (с использованием средств дистанционного взаимодействия), заочный (путем представления в государственную или муниципальную комиссию пакета документов, подтверждающих готовность организации к началу учебного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ращено внимание на необходимость предусмотреть наличие в образовательной организации плана профилактических мероприятий в условиях новой коронавирусной инфекции (COVID-1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Перечне поручений по итогам совещания по вопросам развития генетических технологий, (утвержденном Президентом РФ 04.06.2020, Правительству РФ поручено создать информационно-аналитическую систему хранения и обработки генетических данных «Национальная база генетической информации»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Правительству РФ необходимо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- обеспечить разработку отдельных учебных курсов и дисциплин (модулей) в области генетики для общеобразовательных организаций и организаций дополнительного образования дет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- обеспечить создание в РФ отечественного лабораторного и научного оборудования, позволяющего осуществлять исследования мирового уровня в области генетических технологий, а также производство расходных материалов к не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рассмотреть вопрос о внесении в законодательство РФ о налогах и сборах изменений, предусматривающих возможность включения организациями, которые являются технологическими партнерами Федеральной научно-технической программы развития генетических технологий на 2019-2027 годы, в состав расходов, учитываемых при определении налоговой базы по налогу на прибыль организаций, сумм инвестиций, направленных в целях реализации указанной программы на развитие генетически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 проведения детской летней оздоровительной кампании в июне - августе 2020 года субъекты РФ будут определять самостоятельно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Минздрав России в письме от 01.06.2020 № 15-3/И/2-7564 рекомендует, в частност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- принимать решение о проведении детской летней оздоровительной кампании следует в соответствии с методическими рекомендациями «Рекомендации по организации работы организаций отдыха детей и их оздоровления в условиях сохранения рисков распространения covid-19 МР 3.1/2.4.0185-20»;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каждый руководитель организации отдыха детей и их оздоровления должен иметь четкий план действий на случай выявления ребенка или работника с острым респираторным заболеванием или новой коронавирусной инфекцией, включая наличие информации о близлежащих медицинских организациях с указанием их адреса, принимающих пациентов с указанной патологией, и контактные телефоны указанных медицинских организаций, в том числе контактные телефоны их руководителей;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для профилактики заносов инфекции в организации отдыха детей и их оздоровления отменить посещения детей законными представителями и другими родственниками, предусмотрев возможность связи детей с родственниками посредством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осуществлять мониторинг укомплектованности медицинскими кадрами медицинских пунктов организаций отдыха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обеспечить организацию резервных мест в медицинских организациях на случай экстренной госпитализации больных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аво студентов на получение стипендий и иных мер соцподдержки должно быть реализовано в полной мере во всех вузах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Сообщается, что в целях организации поддержки студентов, обучающихся в вузах и получающих государственную социальную стипендию, в условиях предупреждения распространения новой коронавирусной инфекции издан Приказ Минобрнауки России от 09.04.2020 № 566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В соответствии с Приказом образовательные организации должны обеспечить продление и назначение выплаты государственной социальной стипендии на основании представленных студентами в электронном виде документов, либо обеспечить выплату ежемесячной материальной поддержки студентам, подтверждение которыми своего соответствия одной из категорий граждан, указанных в части 5 статьи 36 Федерального закона «Об образовании в Российской Федерации», в электронном виде не представляется возмож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зъясняется возможность проведения работы по выявлению нуждающихся в поддержке обучающихся, имеющих затруднения в получении документов на государственную социальную стипендию, проведению с ними соответствующей информационной работы, в том числе о возможностях удаленной подачи документов на получение государственной социальной помощи в случаях предусмотренных региональны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01.06.2020 Минздравом России разработаны рекомендации по проведению ЕГЭ с учетом соблюдения санитарно-эпидемиологических рекомендаций, правил и нормативов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частности, перед проведением экзаменов необходимо организовать сбор сведений (в любой форме) о специалистах, привлекаемых к проведению ЕГЭ, о наличии у них в последние 14 дней контактов с людьми, имеющими подтвержденный диагноз COVID-19 или находящимися под наблюдением в связи с имеющимся риском заражения. В случае наличия у специалиста таких контактов необходимо исключить его участие в проведении ЕГЭ или организовать тестирование на наличие коронавирусной инфекции и допускать до проведения экзаменов только в случае отрицательного результата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еобходимо не допускать скопления участников ЕГЭ и специалистов, привлекаемых к его проведению ЕГЭ, при организации входа в пункт проведения экзаменов (далее - ППЭ) и аудитории, а также исключить сбор участников ЕГЭ в каких-либо помещениях ППЭ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акже рекомендуется, в числе прочего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- организовать вход в ППЭ малыми группами с соблюдением дистанции не менее 1,5 метров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- на территории образовательной организации и при входе в ППЭ нанести разметку, на которую необходимо ориентироваться участникам ЕГЭ и специалистам, привлекаемым к проведению экзаменов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- разработать график прибытия участников экзамена в ППЭ, определив то количество участников ЕГЭ, которое позволит обеспечить соблюдение дистанции не менее 1,5 метра, и исключит скопление участников на входе в ППЭ. График прибытия необходимо довести до всех участников ЕГЭ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- определить время начала прибытия в ППЭ участников ЕГЭ, исключающее длительное ожидание начала экзамена в ППЭ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- специалистам ППЭ, которые принимают участие в организации входа, необходимо надеть одноразовые медицинские маски и одноразовые перчатки, а также соблюдать установленную дистанцию. Если участник ЕГЭ прибыл в ППЭ в маске, необходимо попросить его снять маску во время прохода в ППЭ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- при проведении экзамена обеспечить зигзагообразную рассадку участников ЕГЭ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- при проведении ЕГЭ по иностранным языкам (раздел "Говорение") необходимо обрабатывать дезинфицирующими средствами компьютеры (ноутбуки), а также подключенную гарнитуру (наушники с микрофоном) после каждого участника ЕГЭ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рассмотреть возможность организации контроля направления участников ЕГЭ к месту проживания по завершении экзаменов с целью исключения сбора участников ЕГЭ групп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02.06.2020 Минтрудом утвержден профессиональный стандарт «Специалист по работе с молодежью»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сновной вид деятельности данного специалиста включает в себя решение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и общественными институтами, молодежными и детскими общественными объединениями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тандарте приводятся требования к образованию и обучению, наличие необходимых умений и зн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дельно отмечается, что к работе не допускаются лица, имеющие или имевшие судимость за преступления, состав и виды которых установлены законодательством РФ. Обязательным является прохождение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01.06.2020 актуализирован порядок осуществления Рособрнадзором лицензионного контроля за образовательной деятельностью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водятся, в числе прочего, права и обязанности должностных лиц, а также права и обязанности лиц, в отношении которых осуществляются мероприятия по государственному контролю, установлен исчерпывающий перечень документов и (или) информации, необходимых для осуществления государственного контроля, определен срок осуществления лицензионного контроля при проведении каждой из проверок, как документарной, так и выездной, который в общих случаях не может превышать 20 рабочих дней, регламентированы состав, последовательность и сроки выполнения административных процедур, в том числе, в электро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знан не подлежащим применению Приказ Минобрнауки России от 17.11.2017 № 1134, которым был утвержден административный регламент, регулирующий аналогичные правоотно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о мнению МВД РФ: адаптеры ремней безопасности и «направляющие лямки» не обеспечивают в должной мере защиту ребенка в случае ДТП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Сообщается, что в настоящее время, в соответствии с поправками к Правилам ООН, устанавливающим требования к детским удерживающим устройствам, «направляющая лямка» рассматривается только как составной элемент детской удерживающей системы и не может официально утверждаться отдельно в качестве такой системы. Для российских органов по сертификации больше нет никаких оснований для оформления сертификатов соответствия таких адаптеров («направляющих лямок») в качестве детских удерживающих устройст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случае реализации «направляющих лямок» под видом детских удерживающих устройств нарушаются требования Закона РФ «О защите прав потребителей», в том числе право на получение достоверной информации о товаре и право на безопасность товара. Указание в маркировке «направляющих лямок» наименования «детское удерживающее устройство» вводит потребителей в заблуждение относительно свойств данного товара и возможностей его приме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зрослым участникам дорожного движения необходимо помнить, что перевозить ребенка в машине можно только с использованием детского удерживающего устройства, пристегнутым ремням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просвещением России 12.05.2020 рекомендован порядок организации работы педагогических работников, осуществляющих классное руководство в общеобразовательных организациях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ческие рекомендации, утвержденные письмом Минпросвещения России от 12.05.2020 № ВБ-1011/08 «О методических рекомендациях», направлены на уточнение и конкретизацию нормативного правового поля реализации воспитательной деятельности, выработку единых подходов к пониманию целей и задач классного руководства, принципов и видов деятельности по осуществлению педагогическими работниками классного руководства, критериев оценки эффективности этой деятельности. При этом предусматриваются вариативные компоненты, обусловленные региональными социально-экономическими, экологическими, этнокультурными, демографическими и иными особенностями, территориальным расположением общеобразовательной организации, спецификой контингента обучающихся и реализуем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ы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 деятельности педагогических работников, связанной с классным руковод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академических прав и свобод педагогическ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педагогических работников по классному руковод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материального стимулирования педагогических работников к осуществлению классного руко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6.05.2020 Минпросвещением России установлена процедура социально-психологического тестирования обучающихся в общеобразовательных и профессиональных образовательных организациях на незаконное потребление наркотических средств и психотропных веще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в отношении обучающихся, достигших возраста тринадцати лет, начиная с 7 класса обучения в обще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существляется ежегодно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стирования руководитель образовательной организации, проводящей тестирование, в том числе организует получение от обучающихся либо от их родителей или иных законных представителей информированных согласий, создает комиссию, обеспечивающую организационно-техническое сопровождение тес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тестирования определяется образовательной организацией, и может быть как бланковой (на бумажных носителях), так и компьютерной (в электронной форме) и предполагает заполнение анкет (опросных листов), содержащих вопросы, целью которых является определение вероятности вовлечения обучающихся в незаконное потребление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обеспечивает направление акта передачи результатов тестирования в орган исполнительной власти субъекта РФ, осуществляющий государственное управление в сфере образования, на территории которого находится образовательная организ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4:00Z</dcterms:created>
  <dc:creator>Слепнёва Юлия Сергеевна</dc:creator>
  <dc:description/>
  <cp:keywords/>
  <dc:language>en-US</dc:language>
  <cp:lastModifiedBy>User</cp:lastModifiedBy>
  <cp:lastPrinted>2020-06-10T18:06:00Z</cp:lastPrinted>
  <dcterms:modified xsi:type="dcterms:W3CDTF">2020-06-10T13:19:00Z</dcterms:modified>
  <cp:revision>6</cp:revision>
  <dc:subject/>
  <dc:title/>
</cp:coreProperties>
</file>