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1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Создание условий для организации досуга в городском поселении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рганизации досуга в городском поселении Излучинск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ым исполнителем муниципальной программы отдел организации деятельности администрации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я администрации поселения от 06.11.2020 № 566                   «Об утверждении муниципальной программы «Организация работы с детьми и молодежью  в городском поселении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06.11.2020 № 566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публикования (обнародования), но не ранее 01.01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1.2021  № 61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городским поселением Излучинск»</w:t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851"/>
        <w:gridCol w:w="850"/>
        <w:gridCol w:w="851"/>
        <w:gridCol w:w="850"/>
        <w:gridCol w:w="851"/>
        <w:gridCol w:w="1134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в городском поселении Излучинс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– 2026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словий для удовлетворения потребностей и интересов, полноценного развития и самореализации детей и молодежи, повышения их социальной и деловой а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суга и приобщение жителей поселения к творчеству и культурному развитию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профессионального становления и роста, деловой активности, гражданско-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для организации отдыха и обеспечение культурно-досуговых потребностей жителей поселения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проведения культурно-массовых и досуговых мероприятий на территории поселения</w:t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летних каникул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(чел.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77"/>
        <w:gridCol w:w="1907"/>
        <w:gridCol w:w="1973"/>
        <w:gridCol w:w="1232"/>
        <w:gridCol w:w="1088"/>
        <w:gridCol w:w="1177"/>
        <w:gridCol w:w="1256"/>
        <w:gridCol w:w="1252"/>
        <w:gridCol w:w="1244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 /  МКУ «Партне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5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 /  МКУ «Партне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6380"/>
        <w:gridCol w:w="1842"/>
      </w:tblGrid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Формирование условий для удовлетворения потребностей и интересов, полноценного развития и самореализации детей и молодежи, повышения их социальной и деловой активност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профессионального становления и роста, деловой активности, гражданско-патриотического воспитания молодежи»</w:t>
            </w:r>
          </w:p>
        </w:tc>
      </w:tr>
      <w:tr>
        <w:trPr>
          <w:trHeight w:val="2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работы детских спортивных дворовых площадок в пгт. Излучинск в летний период;       поставка спортивного инвентаря для детских спортивных дворовых площадок в пгт. Излучинск;                                  приобретение кубков, подарочных сертификатов, призов, букетов цветов для награждения победителей;                  оказание услуг по проведению развлекательной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Организация досуга и приобщение жителей поселения к творчеству и культурному развитию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«Создание благоприятных условий для организации отдыха и обеспечение культурно-досуговых потребностей жителей поселени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культурно-массовых и досуговых мероприятий на территории поселения, в т. ч.:                                                                                         транспортные услуги;                                                                      прочие работы, услуги;                                                            приобретение (изготовление) подарочной и сувенирной продукции;                                                                                      приобретение материальных зап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701" w:right="53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hyperlink" Target="http://docs.cntd.ru/document/420237592" TargetMode="External"/><Relationship Id="rId8" Type="http://schemas.openxmlformats.org/officeDocument/2006/relationships/hyperlink" Target="http://docs.cntd.ru/document/420237592" TargetMode="External"/><Relationship Id="rId9" Type="http://schemas.openxmlformats.org/officeDocument/2006/relationships/hyperlink" Target="http://docs.cntd.ru/document/42023759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1-12-06T16:25:00Z</cp:lastPrinted>
  <dcterms:modified xsi:type="dcterms:W3CDTF">2021-12-06T11:25:00Z</dcterms:modified>
  <cp:revision>70</cp:revision>
  <dc:subject/>
  <dc:title/>
</cp:coreProperties>
</file>