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</w:t>
        <w:tab/>
        <w:tab/>
        <w:tab/>
        <w:tab/>
        <w:tab/>
        <w:t xml:space="preserve">                                                        № 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от 13.04.2011 № 52         «О спасательных службах гражданской обороны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     </w:t>
      </w:r>
      <w:r>
        <w:rPr>
          <w:rFonts w:cs="Times New Roman" w:ascii="Times New Roman" w:hAnsi="Times New Roman"/>
          <w:bCs/>
          <w:sz w:val="28"/>
          <w:szCs w:val="28"/>
        </w:rPr>
        <w:t>от 13.04.2011 № 52 «О спасательных службах гражданской обороны городского  поселения Излучинск</w:t>
      </w:r>
      <w:r>
        <w:rPr>
          <w:rFonts w:cs="Times New Roman" w:ascii="Times New Roman" w:hAnsi="Times New Roman"/>
          <w:sz w:val="28"/>
          <w:szCs w:val="28"/>
        </w:rPr>
        <w:t>», изложив приложение 1 к постановлению в новой редакции согласно при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28.09.2020 № 45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от 13.04.2011 № 52 «О спасательных службах гражданской обороны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организации деятельности администрации поселения            (М.А. Румянцева)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администрации поселения от 13.04.2011 № 52, от 28.09.2020 № 456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          самоуправления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.03.2022 № 104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4.2011 № 52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ательных служб городского поселения Излучи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24"/>
        <w:gridCol w:w="3730"/>
        <w:gridCol w:w="278"/>
        <w:gridCol w:w="24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асательной служб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асате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Игорь Анатольевич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женер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</w:t>
            </w:r>
          </w:p>
        </w:tc>
      </w:tr>
      <w:tr>
        <w:trPr>
          <w:trHeight w:val="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лов Артем Юрьевич, директор АО «Югорская территориальная энергетическая компания – Нижневартовский район» (по согласованию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оснабжения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Светлана Геннадьевна, специалист-эксперт службы жилищно-коммунального хозяйства и транспорта отдела жилищно-коммунального хозяйства,  муниципального имущества и землепользования       администрации 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ая служб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Татьяна Владимировна, 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ежищ и укрытий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иков Анатолий Геннад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П            № 1 МОМВД России «Нижневартовски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охра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4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а Ирина Анатольевна, специалист-эксперт отдела  организации деятельности  администрации  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и и питания</w:t>
            </w:r>
          </w:p>
        </w:tc>
      </w:tr>
      <w:tr>
        <w:trPr>
          <w:trHeight w:val="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кова Светлана Евгеньевна, директор МКП «ИЖКХ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-техническая служба</w:t>
            </w:r>
          </w:p>
        </w:tc>
      </w:tr>
      <w:tr>
        <w:trPr>
          <w:trHeight w:val="7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 Олег Иванович, директор филиала КУ ХМАО – Югры «Центроспас-Югория» по Нижневартовскому району (по согласованию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пожарная служб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Мария Анатольевна, начальник отдела      организации деятельности администрации 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о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1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ина Нина Анатольевна, главный врач БУ ХМАО – Югры «Нижневартовская районная больница» (по согласованию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цин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9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9" w:hanging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528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4528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55:00Z</dcterms:created>
  <dc:creator>GOCHS</dc:creator>
  <dc:description/>
  <cp:keywords/>
  <dc:language>en-US</dc:language>
  <cp:lastModifiedBy>1</cp:lastModifiedBy>
  <cp:lastPrinted>2022-03-19T10:55:00Z</cp:lastPrinted>
  <dcterms:modified xsi:type="dcterms:W3CDTF">2022-03-21T11:13:00Z</dcterms:modified>
  <cp:revision>8</cp:revision>
  <dc:subject/>
  <dc:title> </dc:title>
</cp:coreProperties>
</file>