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0» сентября 2019</w:t>
      </w:r>
      <w:r>
        <w:rPr/>
        <w:t xml:space="preserve"> года</w:t>
      </w:r>
    </w:p>
    <w:tbl>
      <w:tblPr>
        <w:tblW w:w="9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662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 - Югра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сс-релиз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 должен быть минимальный срок владения жильем 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и его продаже, чтобы не платить НДФ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татьей 217.1 Налогового Кодекса Российской Федерации установлен 5-летний минимальный срок владения недвижимостью, при продаже которой налогоплательщик освобождается от уплаты налога на доходы физических лиц (далее – НДФЛ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короткий минимальный срок владения жильем - трехлетний, действует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следовании или по договору дарения от члена семьи или близкого родственни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ватиз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едачи по договору пожизненного содержания с иждив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 1 января 2020 года перечень таких случаев дополняется продажей единственного жиль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если квартиры две и они куплены в 2016 году и позже, то при продаже одной из них в 2020 году налогоплательщик должен подать декларацию и заплатить НДФ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одна из квартир куплена в течение 90 дней до продажи второй, то минимальный срок владения составит три года. Например, в январе 2017 года куплена первая квартира, а в начале февраля 2020 года - вторая. В таком случае до начала мая 2020 года первую квартиру можно продать без подачи декларации и уплаты НДФ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я касаются также земельных участков с жилыми домами и хозяйственными постро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урор Нижневартовского района                                                  С.В. Филипенк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.С. Зверенко, тел. 8(34669) 7-46-8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7:00Z</dcterms:created>
  <dc:creator>Слепнёва Юлия Сергеевна</dc:creator>
  <dc:description/>
  <cp:keywords/>
  <dc:language>en-US</dc:language>
  <cp:lastModifiedBy>lobik</cp:lastModifiedBy>
  <cp:lastPrinted>2019-09-10T11:40:00Z</cp:lastPrinted>
  <dcterms:modified xsi:type="dcterms:W3CDTF">2019-09-10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8639146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на сайт в раздел Прокурор разъясняет</vt:lpwstr>
  </property>
  <property fmtid="{D5CDD505-2E9C-101B-9397-08002B2CF9AE}" pid="6" name="_NewReviewCycle">
    <vt:lpwstr/>
  </property>
  <property fmtid="{D5CDD505-2E9C-101B-9397-08002B2CF9AE}" pid="7" name="_PreviousAdHocReviewCycleID">
    <vt:r8>-978909735</vt:r8>
  </property>
  <property fmtid="{D5CDD505-2E9C-101B-9397-08002B2CF9AE}" pid="8" name="_ReviewingToolsShownOnce">
    <vt:lpwstr/>
  </property>
</Properties>
</file>