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01.11.2017 № 623 «Об утверждении порядка применения к муниципальным служащим взысканий за совершение коррупционных правонарушений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                               «О муниципальной службе в Российской Федерации», от 03.08.2018 № 307-ФЗ                            «О внесении изменений в отдельные законодательные акты российской                        федерации в целях совершенствования контроля за соблюдением законодательства Российской Федерации о противодействии коррупции»,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1.11.2017 № 623 «Об утверждении порядка применения к муниципальным служащим взысканий за совершение коррупционных правонаруш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втором пункта 3 приложения к постановлению слова «отдела документационной и общей работы» заменить словами «отдела правового обеспечения, муниципальной службы, кадров и организации общественной безопасно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Дополнить пункт 3 приложения к постановлению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«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в оригинал постановления администрации поселения от 01.11.2017 № 6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2:00Z</dcterms:created>
  <dc:creator>Администрация</dc:creator>
  <dc:description/>
  <cp:keywords/>
  <dc:language>en-US</dc:language>
  <cp:lastModifiedBy>buh1</cp:lastModifiedBy>
  <cp:lastPrinted>2018-12-29T16:50:00Z</cp:lastPrinted>
  <dcterms:modified xsi:type="dcterms:W3CDTF">2018-12-29T11:50:00Z</dcterms:modified>
  <cp:revision>8</cp:revision>
  <dc:subject/>
  <dc:title>                                     </dc:title>
</cp:coreProperties>
</file>