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4.07.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6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2.2017 № 702 «О создании комиссии                        по оценке технического состояния автомобильных дорог, расположенных на территории городского поселения Излучинск»</w:t>
            </w:r>
          </w:p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приложение 1 к постановлению администрации поселения </w:t>
      </w:r>
      <w:r>
        <w:rPr>
          <w:sz w:val="28"/>
          <w:szCs w:val="28"/>
        </w:rPr>
        <w:t xml:space="preserve">от 04.12.2017 № 702 «О создании комиссии по оценке технического состояния автомобильных дорог, расположенных на территории городского поселения Излучинск», </w:t>
      </w:r>
      <w:r>
        <w:rPr>
          <w:rFonts w:eastAsia="Calibri"/>
          <w:sz w:val="28"/>
          <w:szCs w:val="28"/>
          <w:lang w:eastAsia="en-US"/>
        </w:rPr>
        <w:t xml:space="preserve">изложив его в новой редакции согласно приложению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                     от 17.11.2023 № 546 «О внесении изменений в 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, информационной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ы постановлений администрации поселения от 04.12.2017 № 702, от 17.11.2023 № 54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от 14.07.2025 № 354</w:t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/>
      </w:pPr>
      <w:r>
        <w:rPr>
          <w:sz w:val="28"/>
          <w:szCs w:val="28"/>
        </w:rPr>
        <w:t xml:space="preserve">«Приложение 1 к постановлению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4.12.2017 № 70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технического состояния автомобильных дорог, расположенных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"/>
        <w:gridCol w:w="5105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пп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Станислав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а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италь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Излучинск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кретарь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дка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Геннади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дорожной деятельности отдела благоустройства,  земельных и имущественных отношений администрации городского поселения Излучинск</w:t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лугин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Борисо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                  по вопросам жилищно-коммунального хозяйства при администрации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дюх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Нижневартовского района «Центр семейной культуры»</w:t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ана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Серге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благоустройства, земельных и имущественных отношений администрации городского поселения Излучинск</w:t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енчу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Юрь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некоммер-ческой организации инвалидов Нижневартовского района «Дорога                    в жизнь»</w:t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емеев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а ОГИБДД МОМВД России «Нижневартовский», майор полиции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оскова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ского поселения Излучинск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лия Георгиевна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КУ «Партнер»</w:t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нигина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ена Вадимовна 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    технического обеспечения ОМСУ МКУ «Партнер»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гвалее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6:00Z</dcterms:created>
  <dc:creator>Администрация</dc:creator>
  <dc:description/>
  <cp:keywords/>
  <dc:language>en-US</dc:language>
  <cp:lastModifiedBy>1</cp:lastModifiedBy>
  <cp:lastPrinted>2025-07-14T11:10:00Z</cp:lastPrinted>
  <dcterms:modified xsi:type="dcterms:W3CDTF">2025-07-14T06:11:00Z</dcterms:modified>
  <cp:revision>4</cp:revision>
  <dc:subject/>
  <dc:title>                                     </dc:title>
</cp:coreProperties>
</file>