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№ 8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поселения от 26.11.2018 № 795 «Об утверждении муниципальной программы «Управление муниципальным имуществом на территории городского поселения </w:t>
        <w:br/>
        <w:t>Излучинск на 2019–2025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Излучинск от 18.12.2018 № 35 «О бюджете городского поселения Излучинск    на 2019 год и плановый период 2020 и 2021 годов» (с изменениями                    от 18.07.2019), в целях уточнения мероприятий программы, объемов финансирования программных мероприятий, целевы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поселения от 26.11.2018       № 795 «Об утверждении муниципальной программы «Управление муниципальным имуществом на территории городского поселения Излучинск </w:t>
        <w:br/>
        <w:t>на 2019–2025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8 385,1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7 049,6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5 543,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 792,1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 путем уточнения по суммам и мероприятия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22.07.2019 № 722                    «О внесении изменений в постановление администрации поселения                         от 26.11.2018 № 795 «Об утверждении муниципальной программы «Управление муниципальным имуществом на территории городского поселения Излучинск на 2019−202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отдела организации деятельности администрации поселения Т.А. Чумак внести информационные справки в оригиналы постановлений администрации поселения от 26.11.2018 № 795, от 22.07.2019   № 7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полняющему обязанности начальника отдела организации деятельности администрации поселения С.В. Лобику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 (опублик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 xml:space="preserve">       </w:t>
        <w:tab/>
        <w:t xml:space="preserve"> В.А. Берновик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19  № 83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11.2018 № 795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правление муниципальным имуществом на территории городского     поселения Излучинск на 2019–2025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муниципальным имуществом на территории городского поселения Излучинск </w:t>
              <w:br/>
              <w:t>на 2019–2025 годы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пенсация ущерба от чрезвычайных ситуаций природного и техногенного характера в отношении муниципального имуще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условий для исполнения полномочий администрации поселения в области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влечение объектов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обретение имущества в муниципальную собственность городского поселения Излучинс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бъектов муниципальной собственности поселения, на которые изготовлена техническая докум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03 шт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с 333 шт. до 403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9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 (со 127 шт. до 197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автомобилей, приобретаемых в муниципальную собственность городского поселения Излучинск – 1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за счет средств бюджета поселения составляет – 18 385,1 тыс. руб.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7 049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5 543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5 792,1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в поселении является одним из значимых направлений развития малого и среднего предпринимательства, поскольку позволяет решить целый комплекс задач, среди которых повышение эффективности управления муниципальным имуществом, включая развитие конкурентоспособности и инвестиционной привлекательности организаций с участием  муниципального образования с определением целей и задач управления, повышение уровня их корпоративного управления и информационной прозра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        на территории городского поселения Излучинск оказывается имущественная поддержка субъектам малого и среднего предпринимательства: утвержден     перечень муниципального имущества, подлежащего предоставлению во владение и (или) пользование субъектам малого и среднего предпринимательства       и организациям, образующим инфраструктуру поддержки субъектов малого      и среднего предпринимательства, а также порядок формирования, ведения         и опубликования данного пере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, предусмотр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изменений в отдельные законодательные акты Российской Федерации», предусматривающих в том числе возможность рассрочки платежа до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ограммных мероприятий с указанием предлагаемых объемов и источников финансирова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в средствах массовой информации и на официальном веб-сайте администрации поселения ход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отдельных задач 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траховой защиты муниципальной собственности, совместно с ответственным исполнителем программы формирует перечень   муниципального недвижимого имущества, являющегося муниципальной собственностью, для проведения мероприятий по страх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 содержанию муниципального имущества, являющегося собственностью городского поселения Излучи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информацию о ходе реализации мероприятия, необходимую для подготовки отчета исполне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560"/>
        <w:gridCol w:w="1134"/>
        <w:gridCol w:w="1134"/>
        <w:gridCol w:w="1276"/>
        <w:gridCol w:w="1134"/>
        <w:gridCol w:w="1134"/>
        <w:gridCol w:w="1133"/>
        <w:gridCol w:w="1133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автомобилей, приобретаемых в муниципальную собственность городского поселения Излучинск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2127"/>
        <w:gridCol w:w="1134"/>
        <w:gridCol w:w="1134"/>
        <w:gridCol w:w="1276"/>
        <w:gridCol w:w="1276"/>
        <w:gridCol w:w="1134"/>
        <w:gridCol w:w="1134"/>
        <w:gridCol w:w="1051"/>
        <w:gridCol w:w="766"/>
        <w:gridCol w:w="1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хнической документации на объекты недвижим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ободных жилых помещений, являющих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униципального имущества, являющего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рыночной стоимост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мобиля в муниципальную собственность городского поселения Излуч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559"/>
        <w:gridCol w:w="674"/>
        <w:gridCol w:w="709"/>
        <w:gridCol w:w="1134"/>
        <w:gridCol w:w="1984"/>
        <w:gridCol w:w="926"/>
        <w:gridCol w:w="952"/>
        <w:gridCol w:w="927"/>
        <w:gridCol w:w="963"/>
        <w:gridCol w:w="1134"/>
        <w:gridCol w:w="948"/>
        <w:gridCol w:w="948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 на 2019–2025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4394"/>
        <w:gridCol w:w="297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ние системы управления муниципальным имуществом, повышение эффективности использования и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        и обеспечение 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енсация ущерба от чрезвычайных ситуаций природного и техногенного характера в отношении муниципального имущества   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. Рассчитывается как % от принятых обязательств по застрахованному имуществу, являющемуся муниципальной собственность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исполнения полномочий администрации поселения в области управления и распоряжения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недвижим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 Рассчитывается как количество запланированного оформления технической документации к фактически оформлен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являющего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овлечение объектов в хозяйственный 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 Рассчитывается как количество запланированных к кадастровому учету земельных участков к фактически поставленным на кадастровый уче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автомобиля в муниципальную собственность городского поселения Излуч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автомобилей, приобретаемых в муниципальную собственность городского поселения Излучинск, шт. Рассчитывается как количество запланированного приобретения автомобиля к фактически приобретенн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9-08-29T12:32:00Z</cp:lastPrinted>
  <dcterms:modified xsi:type="dcterms:W3CDTF">2019-08-29T07:32:00Z</dcterms:modified>
  <cp:revision>181</cp:revision>
  <dc:subject/>
  <dc:title/>
</cp:coreProperties>
</file>