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4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4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3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постановления администрации поселения          от 04.10.2016 № 603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Информация о месте нахождения, справочных телефонах, графике работы, адресах электронной почты уполномоченного органа и его структурного(ых) подразделения(ий), участвующего(их)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муниципальным казенным учреждением «Партн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628634, Ханты-Мансийский автономный округ – Югра, Нижневартовский район, пгт. Излучинск, ул. Энергетиков, д. 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: (3466) 28-13-77, каб. 301/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муниципальное казенное учреждение «Партнер» (далее – структурное подразделение уполномоченного орга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структурного подразделения: 628634, Ханты-Мансийский автономный округ – Югра, Нижневартовский район, пгт. Излучинск, ул. Энергетиков, д. 6, каб. 10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(3466) 28-13-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 электронной почты: mku_partner@mail.ru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.00 до 18.00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, пятница: с 09.00 до 17.00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4.00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 устанавливаю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 раздела II «Стандарт предоставления муниципальной услуги» абзац второй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4.10.2016 № 603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4-21T17:51:00Z</cp:lastPrinted>
  <dcterms:modified xsi:type="dcterms:W3CDTF">2025-04-21T12:52:00Z</dcterms:modified>
  <cp:revision>27</cp:revision>
  <dc:subject/>
  <dc:title>                                     </dc:title>
</cp:coreProperties>
</file>