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9.02.2023</w:t>
        <w:tab/>
        <w:tab/>
        <w:tab/>
        <w:tab/>
        <w:t xml:space="preserve">           № 2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87630</wp:posOffset>
                </wp:positionV>
                <wp:extent cx="3105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ьзовании имущества муниципальной казны городского поселения Излучинск, ее составе        и стоимости в 2022 г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73.5pt;mso-wrap-distance-left:9.05pt;mso-wrap-distance-right:9.05pt;mso-wrap-distance-top:0pt;mso-wrap-distance-bottom:0pt;margin-top:6.9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ьзовании имущества муниципальной казны городского поселения Излучинск, ее составе        и стоимости в 2022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 Положения о муниципальной казне городского поселения Излучинск, утвержденного решением Совета депутатов городского поселения Излучинск от 22.10.2009 № 94                   «Об утверждении Положения о муниципальной казне городского поселения Излучинск», заслушав отчет об использовании имущества муниципальной казны городского поселения Излучинск, ее составе и стоимости в 2022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 Принять к сведению отчет об использовании имущества муниципальной казны городского поселения Излучинск, ее составе                 и стоимости в 2022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Совета депутатов городског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09.02.2023 № 298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ИМУЩЕСТВА МУНИЦИПАЛЬНОЙ КАЗНЫ ГОРОДСКОГО ПОСЕЛЕНИЯ ИЗЛУЧИНС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СОСТАВЕ И СТОИМОСТИ В 2022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01.01.2022 в муниципальной казне городского поселения Излучинск числилось 2 725 единицы имущества балансовой стоимостью 1 305 811,1 тыс. рублей,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 573,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268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 916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 985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649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339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05 811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2 года в казну поступило 145 единиц имущества балансовой стоимостью 111 537,0 тыс. рублей,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04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6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96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679,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537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о 338 единиц балансовой стоимостью 67 874,1 тыс. рублей,    в том числе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498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7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6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84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 874,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реплено на праве оперативного управления за МКУ «КДЦ Респект», МКУ «Партнер», МКП «ИЖКХ» 217 единиц имущества балансовой стоимостью 3 046,8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 МКУ «КДЦ Респект»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 МКУ «Партнер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ы и оборуд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й и хозяйственный инвентар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05,7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За МКП «ИЖКХ»:</w:t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52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96,0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10,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оговорам аренды и договорам безвозмездного пользования передано 10 нежилых помещений общей площадью 117,7 кв. м и 33 единицы движимого имуще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дачи в аренду муниципального имущества в бюджет поселения поступило 1 339,7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договорам купли-продажи муниципального имущества в бюджет поселения поступило 1 575,0 тыс. рублей. 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жилым помещением (плата за наем) для нанимателей жилых помещений муниципального жилищного фон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в бюджет поселения поступило 149,2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нестационарных объект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в бюджет поселения поступило 701,7 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жа земельных участков, собственность на которые не разграничена – в бюджет поселения поступило 4 706,8 тыс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ренда земельных участков, собственность на которые не разграничена – в бюджет поселения поступило 49 351,0 тыс. рублей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31.12.2022 в муниципальной казне числится 2 532 единицы имущества балансовой стоимостью 1 349 474,0 тыс. рублей в том числе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080"/>
        <w:gridCol w:w="234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</w:t>
              <w:br/>
              <w:t>ед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помещения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 578,8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ые помещения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268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 226,5</w:t>
            </w:r>
          </w:p>
        </w:tc>
      </w:tr>
      <w:tr>
        <w:trPr>
          <w:trHeight w:val="184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 и оборудование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 521,3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ый и хозяйственный инвентар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782,6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 019,2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запа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5</w:t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3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49 474,0</w:t>
            </w:r>
          </w:p>
        </w:tc>
      </w:tr>
    </w:tbl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27:00Z</dcterms:created>
  <dc:creator>ADMINISTRACIA</dc:creator>
  <dc:description/>
  <cp:keywords/>
  <dc:language>en-US</dc:language>
  <cp:lastModifiedBy>User</cp:lastModifiedBy>
  <cp:lastPrinted>2023-02-09T10:53:00Z</cp:lastPrinted>
  <dcterms:modified xsi:type="dcterms:W3CDTF">2023-02-09T09:38:00Z</dcterms:modified>
  <cp:revision>129</cp:revision>
  <dc:subject/>
  <dc:title> </dc:title>
</cp:coreProperties>
</file>