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5.09.2018</w:t>
      </w:r>
      <w:r>
        <w:rPr>
          <w:sz w:val="28"/>
        </w:rPr>
        <w:tab/>
        <w:tab/>
        <w:tab/>
        <w:tab/>
        <w:t xml:space="preserve">                                                                  № 5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постановлением администрации Нижневартовского района от 30.08.2018 № 1917 «О введении режима повышенной готовности», в целях реагирования   на возможные чрезвычайные ситуации в период проведения выборов Губернатора Тюменской области, глав и депутатов муниципальных образований Ханты-Мансийского автономного округа – Юг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вести с 09.00 часов 07.09.2018 до 09.00 часов 10.09.2018 режим          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 независимо от организационно-правовых форм осуществляющим свою деятельность             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дежурство ответственных лиц, графики дежурств направить в администрацию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еревести силы и средства на режим повышенной готов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еспечить предоставление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ным по администрации поселения по телефону (3466) 28-13-72 два раза в сутки  с 07.30 до 08.00 часов и с 19.30 до 20.0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личный контроль за противопожарным состоянием подведомственных объектов 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ить к 12.00 часам 06.09.2018 списки ответственных лиц                   на период действия режима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БУ «Нижневартовская районная больница»            (Н.А. Шляхтина) провести проверки готовности сил и средств медицинской службы к действиям при чрезвычайных ситуациях, при необходимости зарезервировать помещения для размещения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Рекомендовать АО «Излучинское многопрофильное коммунальное хозяйство» (Ю.Е. Владимирцев), МУП «Сельское жилищно-коммунальное        хозяйство» (М.Е. Загваздина), АО «ЮТЭК – Нижневартовский район»                 (А.Н. Пухов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едоставление информации ежедневно диспетчерскими службами дежурным по администрации поселения по телефону (3466) 28-13-72 два раза в сутки  с 07.30 до 08.00 часов и с 19.30 до 20.0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.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5.2. Организовать дежурство должностных лиц и аварийных бригад                  в круглосуточном режиме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5.3. До 12.00 часов 06.09.2018 предоставить списки сил и средств, а также ответственных должностных лиц, задействованных на период действия        режима повышенной готовности.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готовность аварийно-восстановительных бригад, провести с ними инструктаж по условиям работы, обеспечить их необходимым              инвентарем, материалами и технико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готовность к эксплуатации дублирующих источников электроснабжения объектов жизнеобеспече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6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олнение резервов материальных ресурсов посел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Уточнить план действий по предупреждению и ликвидации чрезвычайных ситуаций и обеспечению пожарной безопасности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4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 Отделу благоустройства, муниципального имущества и землепользования администрации поселения (И.А. Будник) осуществлять контроль за работой объектов и систем жизнеобеспечения поселения, а также проводимых в них мероприятиях по устойчивому функционированию в период действия режима повышенной готовности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8. Возложить персональную ответственность на исполняющего обязанности главы администрации поселения В.А. Берновик за принятие своевременных мер по предотвращению и реагированию на чрезвычайные происшеств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Заместителю начальника отдела документационной и общей работы              администрации поселения А.Г. Ахметзяновой организовать информирование населения поселения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 введении  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9.2. О телефонном номере для приема обращений жителей поселения, сообщений о возникших аварийных и чрезвычайных ситуациях в круглосуточном режиме путем размещения информации в местных средствах массовой  информации, на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ы администрации поселения</w:t>
        <w:tab/>
        <w:t xml:space="preserve">            В.А. Бернов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9:00Z</dcterms:created>
  <dc:creator>AhmetzyanovaAG</dc:creator>
  <dc:description/>
  <cp:keywords/>
  <dc:language>en-US</dc:language>
  <cp:lastModifiedBy>buh1</cp:lastModifiedBy>
  <cp:lastPrinted>2018-09-04T16:51:00Z</cp:lastPrinted>
  <dcterms:modified xsi:type="dcterms:W3CDTF">2018-09-06T05:25:00Z</dcterms:modified>
  <cp:revision>5</cp:revision>
  <dc:subject/>
  <dc:title> </dc:title>
</cp:coreProperties>
</file>