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02.2023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   учреждения культуры и методических рекомендаций об условиях применения стимулирующих выплат в соответствии с показателями эффективности деятель-ности муниципального учреждения культур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муниципального учреждения культуры», изложив приложение 5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(И.А. Колпик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ть (обнародовать) постановление путем его размещения                  на официальном сайте органов местного самоуправ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0.12.2013 № 3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                                                  М.Е. Загваздин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23 № 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 5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3 № 332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616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оценке выполнения показателе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учреждения культу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омственного администрации поселения,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35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нови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азд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 xml:space="preserve">Колп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организации деятельности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лужбы экономического развития и планирования управления по экономике и финансам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экономике и финансам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люлько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Яросла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      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spacing w:val="-16"/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3" w:before="240" w:after="0"/>
      <w:ind w:hanging="280"/>
      <w:jc w:val="center"/>
    </w:pPr>
    <w:rPr>
      <w:spacing w:val="-16"/>
      <w:sz w:val="25"/>
      <w:szCs w:val="25"/>
      <w:shd w:fill="FFFFFF" w:val="clea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9:00Z</dcterms:created>
  <dc:creator>Администрация</dc:creator>
  <dc:description/>
  <cp:keywords/>
  <dc:language>en-US</dc:language>
  <cp:lastModifiedBy>1</cp:lastModifiedBy>
  <cp:lastPrinted>2023-02-17T15:27:00Z</cp:lastPrinted>
  <dcterms:modified xsi:type="dcterms:W3CDTF">2023-02-17T10:28:00Z</dcterms:modified>
  <cp:revision>4</cp:revision>
  <dc:subject/>
  <dc:title>                                     </dc:title>
</cp:coreProperties>
</file>