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1</w:t>
        <w:tab/>
        <w:tab/>
        <w:tab/>
        <w:tab/>
        <w:t xml:space="preserve">                                                                  № 18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8"/>
      </w:tblGrid>
      <w:tr>
        <w:trPr/>
        <w:tc>
          <w:tcPr>
            <w:tcW w:w="4361" w:type="dxa"/>
            <w:tcBorders/>
          </w:tcPr>
          <w:p>
            <w:pPr>
              <w:pStyle w:val="ConsPlusTitle1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поселения      от 23.11.2020 № 613 «Об утверждении муниципальной программы «Обеспечение полномочий   органов местного самоуправления городского поселения Излучинск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               Федерации, уставом поселения, решением Совета депутатов поселения                      от 02.12.2020 № 149 «О бюджете городского поселения Излучинск на 2021 год                 и плановый период 2022 и 2023 годов» (с изменениями от 26.02.2021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3.11.2020                 № 613 «Об утверждении муниципальной программы «Обеспечение полномочий органов местного самоуправления городского поселения Излучинск»                      следующие изменения: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                   программы в сумме 103 506,58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34 731,35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2 год – 34 180,4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3 год – 34 594,81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5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               финансового года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(М.А. Румянце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3.11.2020 № 61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 xml:space="preserve">                                        В.А. Бернови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4.2021  № 185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1.2020  № 613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Излучинс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8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мочий органов местного самоуправления городского поселения       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6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1 Обеспечение полномочий </w:t>
            </w:r>
            <w:r>
              <w:rPr>
                <w:sz w:val="28"/>
                <w:szCs w:val="28"/>
                <w:lang w:eastAsia="en-US"/>
              </w:rPr>
              <w:t>представительного органа местного самоуправления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Обеспечение полномочий исполнительно-распорядительного органа местного самоуправления городского поселения                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администрации городского             поселения Излучинск</w:t>
            </w:r>
          </w:p>
        </w:tc>
      </w:tr>
      <w:tr>
        <w:trPr>
          <w:trHeight w:val="14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эффективного исполнения полномочий органов местного самоуправления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                в том числе на реализацию                   в поселении национальных    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-ской Феде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Совета поселения, (ед.) –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готовленных к рассмотрению               депутатами проектов решений от утвержденных планом нормотворческих работ, (%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(чел.) – 353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, (чел.) – 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 муниципальных услуг, (ед.) – от 650 до 54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: 103 506,58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4 731,3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99,3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–</w:t>
              <w:br/>
              <w:t>33 332,05 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34 180,4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99,3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32 781,12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34 594,81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1 443,4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33 151,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ского поселения Излучинск  обеспечивают в поселении решение вопросов местного значения в интересах населения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руктуру органов местного самоуправления городского поселения               составля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редставительный орган муниципального образования – Совет                депутатов городского поселения Излучин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глава муниципального образования – глава городского поселения              Излучинс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о-распорядительный орган муниципального образования – администрац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поддержка развития            малого и среднего предпринимательства в поселении, в том числе социального предпринимательства в виде субсидий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нвестиционных проектов муниципальной программой              не предусмотрен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. Развитие конку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направлены на осуществление мер по развитию конкуренции и содействию                        импортозамещению в поселении, реализацию стандарта развития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       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                     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и со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средствах массовой информации, в сети Интернет                          информации о ходе и результатах реализации муниципальной программы,             финансирова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и контроль за реализацией муниципальной программы           осуществляет ответственный исполнитель программы – управление                    по экономике и финанса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             Федерации,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по экономике и финансам администрации                 поселения является руководителем муниципальной программы и несет                персональную ответственность за реализацию и конечные результаты                 муниципальной программы, рациональное использование выделяемых                 финансовых средств, определяет формы и методы управления реализацией          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основных мероприятий муниципальной программы на очередной финансовый год и плановый период, уточняет  затраты по основным мероприятиям муниципальной программы, а также             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                осуществляет взаимодействие по реализации муниципальной программы             с со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разработке и осуществляют реализацию программных              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ут ответственность за качественное и своевременное выполнение         программных мероприятий, целевое и эффективное использование средств,     выделяемых на их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ют ответственному исполнителю предложения по уточнению (изменению) объемов финансирования мероприятий программы, механизма  реализации муниципальной программы, а также перечень основных                мероприят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одпрограмм и (или) основных                мероприятий муниципальной программы и подготовки годового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управления по экономике и финансам  администрации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276"/>
        <w:gridCol w:w="1133"/>
        <w:gridCol w:w="993"/>
        <w:gridCol w:w="1134"/>
        <w:gridCol w:w="992"/>
        <w:gridCol w:w="992"/>
        <w:gridCol w:w="992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проведенных заседаний Совета поселения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личество граждан, состоящих на воинском учете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получателей муниципальной пенсии, (чел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органами местного самоуправления поселения  муниципальных услуг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 4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851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1986"/>
        <w:gridCol w:w="1983"/>
        <w:gridCol w:w="1416"/>
        <w:gridCol w:w="1275"/>
        <w:gridCol w:w="1277"/>
        <w:gridCol w:w="1278"/>
        <w:gridCol w:w="994"/>
        <w:gridCol w:w="993"/>
        <w:gridCol w:w="989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Обеспечение эффективного исполнения полномочий органов местного самоуправления                                                                       городского поселения Излучинск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>
          <w:trHeight w:val="67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по экономике и финансам администрац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 72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6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19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40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 72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6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19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40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1, 2, 3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Совет депутатов городского поселения Излуч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2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0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74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8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72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92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74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81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72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92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13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88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23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23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3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88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23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23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333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8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5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5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5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7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показатель 4,5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4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4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5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6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89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4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89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4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4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6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казатель 4,7)                                  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Отдел организации деятельности администрац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79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79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7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149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608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002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4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 5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750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0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58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 50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 731,3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 180,4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 594,8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4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 26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 332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 781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151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 Российской Федер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 50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 731,3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 180,4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 594,8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4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 26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 332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 781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151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 50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 731,35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 180,4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 594,8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9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4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 26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 332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 781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151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9"/>
        <w:gridCol w:w="661"/>
        <w:gridCol w:w="1591"/>
        <w:gridCol w:w="1276"/>
        <w:gridCol w:w="699"/>
        <w:gridCol w:w="10"/>
        <w:gridCol w:w="1134"/>
        <w:gridCol w:w="2809"/>
        <w:gridCol w:w="709"/>
        <w:gridCol w:w="709"/>
        <w:gridCol w:w="709"/>
        <w:gridCol w:w="709"/>
        <w:gridCol w:w="709"/>
        <w:gridCol w:w="709"/>
        <w:gridCol w:w="703"/>
        <w:gridCol w:w="6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0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ртфелю проектов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                    и федеральных проектах Российской Федерации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 Муниципальной программой не реализуются портфели проектов, проекты, направленные в том числе на реализацию           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3685"/>
        <w:gridCol w:w="411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  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держание Совета депутатов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ского поселения Излучинск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главы городского поселения Излуч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родском поселении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оплату услуг связи, в том числе почтов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плата работ и услуг по содержанию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рочих работ, услуг, в т. ч. подписка на периодические издания; услуги за обучающие семинары; полиграфические работы; обеспечение и сопровождение программных продуктов и проче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нефинансовых ак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участие в  социально -             значимых мероприятиях в городском поселении Излучинс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проведенных заседаний Совета поселения, (ед.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ржание администрации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муниципальным служащим, служащим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31.05.2012 № 285 «</w:t>
            </w:r>
            <w:r>
              <w:rPr/>
              <w:t>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</w:t>
            </w:r>
            <w:r>
              <w:rPr>
                <w:rFonts w:eastAsia="Calibri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медицинским осмотрам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образовательных услуг по курсам повышения квалификац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услуг по проведению специальной оценки условий труда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сходы в области  информатизации и связ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членских взнос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налогов, сборов, пош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казанных органами местного самоуправления поселения  муниципальных услуг, (ед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постановление администрации поселения от 26.01.2017 № 38 «Об оплате труда и социальной защищенности работников службы по осуществлению первичного воинского учета  на территор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состоящих на воинском учете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лучателей муниципальной пенсии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ные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обретение (изготовление) подарочной и сувенирной прод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материальных зап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Заполняется при налич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297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    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1-03-23T14:20:00Z</cp:lastPrinted>
  <dcterms:modified xsi:type="dcterms:W3CDTF">2021-04-06T05:21:00Z</dcterms:modified>
  <cp:revision>34</cp:revision>
  <dc:subject/>
  <dc:title/>
</cp:coreProperties>
</file>