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2.04.2019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0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6.03.2012 № 112 «Об утверждении Положения     и состава комиссии по рассмотрению уведомлений на проведение собраний, митингов, демонстраций, шествий         и пикетирований в городском поселении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ind w:firstLine="851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от 26.03.2012 № 112 «Об утверждении Положения и состава комиссии по рассмотрению уведомлений на проведение собраний, митингов, демонстраций, шествий и пикетирований в городском поселении Излучинск», изложив приложение 2 к постановлению в новой редакции согласно приложению.</w:t>
      </w:r>
    </w:p>
    <w:p>
      <w:pPr>
        <w:pStyle w:val="Normal"/>
        <w:ind w:firstLine="851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организации деятельности администрации поселения Т.А. Чумак внести информационную справку в оригинал постановления администрации поселения от 26.03.2012 № 112.</w:t>
      </w:r>
    </w:p>
    <w:p>
      <w:pPr>
        <w:pStyle w:val="Normal"/>
        <w:ind w:firstLine="851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сполняющему обязанности начальника отдела организации деятельности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851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3"/>
        <w:gridCol w:w="4784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19 № 407</w:t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 к постановлению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12 № 112</w:t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ассмотрению уведомлений на проведение собр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тингов, демонстраций, шествий и пикетир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поселении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4"/>
        <w:gridCol w:w="236"/>
        <w:gridCol w:w="3"/>
        <w:gridCol w:w="5937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п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, муниципальной службы, кадров и организации общественной безопасности администрации поселения, председател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iCs/>
                <w:sz w:val="28"/>
                <w:szCs w:val="28"/>
              </w:rPr>
              <w:t xml:space="preserve"> службы по организации общественной безопасности </w:t>
            </w:r>
            <w:r>
              <w:rPr>
                <w:sz w:val="28"/>
                <w:szCs w:val="28"/>
              </w:rPr>
              <w:t>отдела правового обеспечения, муниципальной службы, кадров и организации общественной безопасности администрации поселени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, муниципальной службы, кадров и организации общественной безопасности администрации поселени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Гаяз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организации деятельности администрации поселения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-коммунального хозяйства, муниципального имущества и землепользования администрации поселения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ам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и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толий Геннадиевич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лиции № 1 гп. Излучинск МОМВД России «Нижневартовский»            (по согласованию)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отдела организации деятельности администрации          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МОМВД России «Нижневартовский» (по согласованию)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17:00Z</dcterms:created>
  <dc:creator>Администрация</dc:creator>
  <dc:description/>
  <cp:keywords/>
  <dc:language>en-US</dc:language>
  <cp:lastModifiedBy>buh1</cp:lastModifiedBy>
  <cp:lastPrinted>2019-04-15T12:48:00Z</cp:lastPrinted>
  <dcterms:modified xsi:type="dcterms:W3CDTF">2019-04-15T07:48:00Z</dcterms:modified>
  <cp:revision>11</cp:revision>
  <dc:subject/>
  <dc:title>                                     </dc:title>
</cp:coreProperties>
</file>