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/>
          <w:b/>
          <w:bCs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от 09.04.2021 </w:t>
        <w:tab/>
        <w:tab/>
        <w:tab/>
        <w:tab/>
        <w:tab/>
        <w:tab/>
        <w:t xml:space="preserve">                                             № 19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45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 xml:space="preserve">О внесении изменений                                  в постановление администрации поселения от 06.11.2020 № 565 «Об утверждении муници-пальной программы «Развитие транспортной системы и повышение безопасности </w:t>
              <w:br/>
              <w:t>дорожного движения на территории городского поселения Излучинск»</w:t>
              <w:br/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соответствии с решением Совета депутатов городского поселения      Излучинск от 02.12.2020 № 149 «О бюджете городского поселения Излучинск        на 2021 год и плановый период 2022 и 2023 годов» (с изменениями                   от 26.02.2021), в целях уточнения объемов финансирования программных    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Внести в постановление администрации поселения от 06.11.2020 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565 «Об утверждении муниципальной программы «Развитие транспортной системы и повышение безопасности дорожного движения на территории           городского поселения Излучинск» следующие измене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1.</w:t>
        <w:tab/>
        <w:t>Пункт 3 постановления изложить в новой редакции:</w:t>
      </w:r>
    </w:p>
    <w:p>
      <w:pPr>
        <w:pStyle w:val="Normal"/>
        <w:rPr/>
      </w:pPr>
      <w:r>
        <w:rPr/>
        <w:t>«3. Определить общий объем финансирования муниципальной                     программы в сумме 83 718,37 тыс. руб., в том числе:</w:t>
      </w:r>
    </w:p>
    <w:p>
      <w:pPr>
        <w:pStyle w:val="Normal"/>
        <w:rPr/>
      </w:pPr>
      <w:r>
        <w:rPr/>
        <w:t>2020 год – 28 946,92 тыс. руб.;</w:t>
      </w:r>
    </w:p>
    <w:p>
      <w:pPr>
        <w:pStyle w:val="Normal"/>
        <w:rPr/>
      </w:pPr>
      <w:r>
        <w:rPr/>
        <w:t>2021 год – 27 245,76 тыс. руб.;</w:t>
      </w:r>
    </w:p>
    <w:p>
      <w:pPr>
        <w:pStyle w:val="Normal"/>
        <w:rPr/>
      </w:pPr>
      <w:r>
        <w:rPr/>
        <w:t>2022 год – 27 525,69 тыс. руб.;</w:t>
      </w:r>
    </w:p>
    <w:p>
      <w:pPr>
        <w:pStyle w:val="Normal"/>
        <w:rPr/>
      </w:pPr>
      <w:r>
        <w:rPr/>
        <w:t>2023 год – 0,00 тыс. руб.;</w:t>
      </w:r>
    </w:p>
    <w:p>
      <w:pPr>
        <w:pStyle w:val="Normal"/>
        <w:rPr/>
      </w:pPr>
      <w:r>
        <w:rPr/>
        <w:t>2024 год – 0,00 тыс. руб.;</w:t>
      </w:r>
    </w:p>
    <w:p>
      <w:pPr>
        <w:pStyle w:val="Normal"/>
        <w:rPr/>
      </w:pPr>
      <w:r>
        <w:rPr/>
        <w:t>2025 год – 0,00 тыс. руб.».</w:t>
      </w:r>
    </w:p>
    <w:p>
      <w:pPr>
        <w:pStyle w:val="Normal"/>
        <w:rPr/>
      </w:pPr>
      <w:r>
        <w:rPr/>
        <w:t>1.2.</w:t>
        <w:tab/>
        <w:t>Приложение к постановлению изложить в новой редакции                согласно приложению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2. Отделу организации деятельности администрации поселения                 (М.А. Румянцевой): </w:t>
      </w:r>
    </w:p>
    <w:p>
      <w:pPr>
        <w:pStyle w:val="Normal"/>
        <w:rPr/>
      </w:pPr>
      <w:r>
        <w:rPr/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rPr/>
      </w:pPr>
      <w:r>
        <w:rPr/>
        <w:t>внести информационную справку в оригинал постановления администрации поселения от 06.11.2020 № 5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Глава администрации поселения</w:t>
        <w:tab/>
        <w:t xml:space="preserve">       </w:t>
        <w:tab/>
        <w:tab/>
        <w:tab/>
        <w:t xml:space="preserve">              В.А. Берновик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rPr/>
      </w:pPr>
      <w:r>
        <w:rPr/>
        <w:t>от 06.11.2020 № 565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rFonts w:cs="Arial"/>
        </w:rPr>
      </w:pPr>
      <w:r>
        <w:rPr>
          <w:rFonts w:cs="Arial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rFonts w:cs="Arial"/>
        </w:rPr>
      </w:pPr>
      <w:r>
        <w:rPr>
          <w:rFonts w:cs="Arial"/>
        </w:rPr>
        <w:t xml:space="preserve">администрации поселения </w:t>
      </w:r>
    </w:p>
    <w:p>
      <w:pPr>
        <w:pStyle w:val="Normal"/>
        <w:ind w:left="5387" w:hanging="0"/>
        <w:rPr/>
      </w:pPr>
      <w:r>
        <w:rPr/>
        <w:t>от 09.04.2021 № 190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400"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транспортной системы и повышение безопасности дорожного движения на территории городского поселения Излучинск»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7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Развитие транспортной системы и повышение </w:t>
              <w:br/>
              <w:t xml:space="preserve">безопасности дорожного движения на территории </w:t>
              <w:br/>
              <w:t>городского поселения Излучин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</w:t>
              <w:br/>
              <w:t>автомобильных дорог общего пользования</w:t>
            </w:r>
            <w:r>
              <w:rPr/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 и безопасности дорожного движения на территория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г общего пользования на территории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-эксплуатационных показателей дорог общего поль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обеспечение сохранности </w:t>
              <w:br/>
              <w:t>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 -100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бщая протяженность автомобильных дорог общего пользования местного значения,                  не соответствующих нормативным требованиям              к транспортно-эксплуатационным показателям             на 31 декабря отчетного года, км - 0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ы ввода в эксплуатацию после капитального ремонта и ремонта автомобильных дорог общего пользования местного значения и искусственных </w:t>
              <w:br/>
              <w:t>сооружений на них, км – с 2,5 до 3,79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</w:rPr>
              <w:t>доля административных правонарушений, преду-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, % - с 53,8 до 55,0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6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ъем финансирования – 83 718,37 тыс. руб.,            из них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1 год – 28 946,92 тыс. 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автономного округа – 0,0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6 572,05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22 374,87 тыс. руб.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2 год – 27 245,76 тыс. 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автономного округа – 0,0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6 902,11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20 343,65 тыс. руб.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3 год – 27 525,69 тыс. руб., в том числе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автономного округа – 0,0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7 182,03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20 343,66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4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5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6 год – 0,00 тыс. 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Эффективное управление в сфере транспорта и дорожного хозяйства </w:t>
        <w:br/>
        <w:t xml:space="preserve">является базовым условием для повышения уровня и качества жизни </w:t>
        <w:br/>
        <w:t xml:space="preserve">населения, устойчивого экономического роста, модернизации экономики </w:t>
        <w:br/>
        <w:t xml:space="preserve">и социальной сферы, а также достижения других стратегических целей </w:t>
        <w:br/>
        <w:t>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истема управления в сфере транспорта и дорожного хозяйства постоянно и динамично развивается в соответствии с приоритетами, устанавливаемыми как на федеральном, региональном так и на муниципальном уровне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Инвестиционные проект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          на очередной финансовый год и плановый период с уточнением объемов финансирования по программным мероприятиям, в том числе в связи                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     муниципальной программы через размещение на официальном сайте органов     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ов разных уровней при реализации мероприятий муниципальной программы осуществляется в соответствии                                     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      про-грамм городского поселения Излучинск в соответствии с национальными               целями развития» представляет в управление по экономике и финансам        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     имущества и землепользования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Целевые показатели муниципальной программы 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1417"/>
        <w:gridCol w:w="1417"/>
        <w:gridCol w:w="1276"/>
        <w:gridCol w:w="1418"/>
        <w:gridCol w:w="1417"/>
        <w:gridCol w:w="1418"/>
        <w:gridCol w:w="1842"/>
      </w:tblGrid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евых показате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ind w:right="-108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Доля административных правонарушений, преду-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/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  <w:r>
        <w:rPr/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1701"/>
        <w:gridCol w:w="2127"/>
        <w:gridCol w:w="1134"/>
        <w:gridCol w:w="1275"/>
        <w:gridCol w:w="1276"/>
        <w:gridCol w:w="1134"/>
        <w:gridCol w:w="1134"/>
        <w:gridCol w:w="1134"/>
        <w:gridCol w:w="1134"/>
        <w:gridCol w:w="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х связ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евы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bCs/>
                <w:color w:val="000000"/>
                <w:sz w:val="22"/>
                <w:szCs w:val="22"/>
              </w:rPr>
              <w:t>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>внутрипоселковых дорог 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8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8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8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8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о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и к базе отдыха «Лесная сказка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внутри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  <w:br/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внутрипоселковых 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ина, </w:t>
              <w:br/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ина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формирование населения, с целью повышения безопасности дорожного движения, в том  числе  рассылка      постановлений  органов государственного контроля (надзора) об административных правонарушениях в области дорожного дви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основному мероприяти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4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Нижневар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5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6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    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4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5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6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4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Нижневар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5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6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5"/>
        <w:gridCol w:w="1098"/>
        <w:gridCol w:w="36"/>
        <w:gridCol w:w="673"/>
        <w:gridCol w:w="178"/>
        <w:gridCol w:w="389"/>
        <w:gridCol w:w="178"/>
        <w:gridCol w:w="674"/>
        <w:gridCol w:w="2551"/>
        <w:gridCol w:w="1134"/>
        <w:gridCol w:w="992"/>
        <w:gridCol w:w="993"/>
        <w:gridCol w:w="1134"/>
        <w:gridCol w:w="1134"/>
        <w:gridCol w:w="1134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right="-280" w:firstLine="851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right="-25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ind w:left="-84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8"/>
        <w:gridCol w:w="1843"/>
        <w:gridCol w:w="6946"/>
        <w:gridCol w:w="2978"/>
      </w:tblGrid>
      <w:tr>
        <w:trPr>
          <w:trHeight w:val="3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вышение эффективности функционирования автомобильных дорог общего пользования на территории посе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и безопасности дорожного движения на территория поселения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: Обеспечение надлежащего содержания дорог общего пользования на территории поселения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: 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местного значения в границах пгт. Излучинск       и искусственных сооружений на н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19.09.2019 № 883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дъездной дороги к базе отдыха «Лесн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19.09.2019 № 883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>
          <w:trHeight w:val="7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внутрипоселк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рог 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 местного значения в границах пгт. с. Большетархово и искусственных сооружений на н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19.09.2019 № 883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19.09.2019 № 883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 местного значения в границах пгт. д. Пасол, д. Соснина и искусственных сооружений на н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19.09.2019 № 883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41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м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жном фонде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одског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19.09.2019 № 883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>
          <w:trHeight w:val="428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 Улучшение транспортно-эксплуатационных показателей дорог общего поль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работ по ремонту автомобильных дорог местного значения в границах гп. Излучинс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19.09.2019 № 883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как запланированный объем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к фактически исполненному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, с целью повышения безопасности дорожного движения, в том числе  рассылка постановлений  органов государственного контроля (надзора) об административных правонарушениях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мероприятий  по </w:t>
            </w:r>
            <w:r>
              <w:rPr>
                <w:sz w:val="22"/>
                <w:szCs w:val="22"/>
              </w:rPr>
              <w:t>обработке и рассылке постановлений  органов государственного контроля (надзора) об административных правонарушениях в области дорожного движ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10.12.1995 № 196-ФЗ «О безопасности дорожного движения»,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административных правонарушений, предусмотренных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. 12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1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1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оАП РФ выявленных     с помощью технических средств фото-, видеофиксации, работающих в автоматическом режиме, в общем   количестве таких правонарушений, (%)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считывается как процентное      отношение числа нарушений Правил дорожного движения, ответственность за совершение которых предусмотрена указанными статьями, к общему количеству данного вида правонарушений. Показатель формируется на основании ведомственных статистических данных МО МВД России «Нижневартовский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67" w:firstLine="851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 xml:space="preserve">   </w:t>
      </w:r>
      <w:r>
        <w:rPr/>
        <w:t>».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overflowPunct w:val="false"/>
      <w:autoSpaceDE w:val="false"/>
      <w:ind w:left="1440" w:hanging="360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360"/>
      <w:ind w:left="708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8096922B56823C61B81CC62AC804281025425AED7F487232E34B28759E8CBBD7D7211E2390310781Cy1G" TargetMode="External"/><Relationship Id="rId7" Type="http://schemas.openxmlformats.org/officeDocument/2006/relationships/hyperlink" Target="consultantplus://offline/ref=18096922B56823C61B81CC62AC804281025425AED7F487232E34B28759E8CBBD7D7211E1310511yCG" TargetMode="External"/><Relationship Id="rId8" Type="http://schemas.openxmlformats.org/officeDocument/2006/relationships/hyperlink" Target="consultantplus://offline/ref=18096922B56823C61B81CC62AC804281025425AED7F487232E34B28759E8CBBD7D7211E23902197F1Cy5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5:00Z</dcterms:created>
  <dc:creator>Отдел ЖКХ администрации гп. Излучинск</dc:creator>
  <dc:description/>
  <cp:keywords/>
  <dc:language>en-US</dc:language>
  <cp:lastModifiedBy>buh1</cp:lastModifiedBy>
  <cp:lastPrinted>2021-04-09T10:47:00Z</cp:lastPrinted>
  <dcterms:modified xsi:type="dcterms:W3CDTF">2021-04-09T09:38:00Z</dcterms:modified>
  <cp:revision>17</cp:revision>
  <dc:subject/>
  <dc:title>Постановление О внесении изменений в постанов­ление администрации поселения    от 16.12.2013 № 343</dc:title>
</cp:coreProperties>
</file>