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28.03.2023                                                  </w:t>
        <w:tab/>
        <w:t xml:space="preserve">                                            № 139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ериод 2023 года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в целях             защиты населения и территории поселения в весенне-летний паводковый период 2023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персональную ответственность за организацию проведения противопаводковых мероприятий и принятие мер по минимизации рисков возникновения чрезвычайных ситуаций и происшествий в период прохождения весенне-летнего половодья на главу администрации городского поселения             Излучинск – Берновик Викторию Анатольевну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23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):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До начала паводкоопасного периода:</w:t>
      </w:r>
    </w:p>
    <w:p>
      <w:pPr>
        <w:pStyle w:val="5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организовать заседание комиссии по предупреждению и ликвидации чрезвычайных ситуаций и обеспечению пожарной безопасности поселений;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мероприятия по подготовке к паводку и на случай эвакуации людей, животных и материальных ценностей в безопасные районы.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Уделить особое внимание безопасности детских и медицинских учреждений, объектов жизнеобеспечения и водоснабжения.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3.3. Взаимодействовать с единой дежурно-диспетчерской службой муниципального казенного учреждения Нижневартовского района «Управление               по делам гражданской обороны и чрезвычайным ситуациям» по вопросу незамедлительного информирования при угрозе и возникновении чрезвычайных ситуаций по тел.: (3466) 41-13-34, 41-13-32 или 112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бственникам земельных участков, землепользователям, землевладельцам и арендаторам земельных участков проводить мероприятия по защите земель от водной эрозии, подтопления и другого негативного воздействия вод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ям организаций и учреждений, осуществляющих свою деятельность на территории поселения, независимо от форм собственности            и ведомственной принадлежност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рганизовать работу по выполнению Плана противопаводковых мероприятий в весенне-летний паводковый период 2023 года на территории 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здать аварийные бригады и обеспечить их необходимым инвентарем и оборудованием для своевременного предотвращения и ликвидации последствий половодь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направление информации о выполнении Плана противопаводковых мероприятий в весенне-летний паводковый период 2023 года            на территории поселения в соответствии с установленными срокам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Незамедлительно информировать главу администрации городского поселения Излучинск – В.А. Берновик, единую дежурно-диспетчерскую службу Нижневартовского района по тел.: (3466) 41-13-34, 41-13-32 или 112,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ям организаций жилищно-коммунального хозяйства                и лицам, исполняющим обязанности руководителей МКП «ЖКХ» (А.Е. Лялюев), МКП «ИЖКХ» (А.В. Котелин), в срок до 17.04.2023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силить контроль за качеством питьевой воды в системе водозаборов, водоподготовки и разводящей сети с учетом паводковой обстановк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ть проведение очистки территорий водозабороных                    и водоочистных сооружений от снежных масс, проведения проверки состояния ливневых коллекторов, отводов, колодцев, создание запаса обеззараживающих средств для проведения экстренного гиперхлорирования водопроводных сете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и деятельности администрации поселения                     (И.А. Колпико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3.2023 № 139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 в весенне-летний паводковый период 2023 года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ланирование транспортного обеспечения для эвакуации населения и вывоза сельскохозяйственных животных из зон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.Г. Гладкая, специалист-эксперт службы жилищно-коммунального хозяйства и транспорта отдела жилищно-коммунального хозяйства, муниципального имущества                   и землепользования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Уточнить силы и средства, которые могут быть задействованы в случае возникновения паводка в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учет сельскохозяйственных животных                    в д. Соснина, определить безопасные районы для размещения сельскохозяйственных животных в случае подтопления, а также проработать вопрос об обеспечить их к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06 апре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2 м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.А. Колпикова, исполняющий обязанности начальника   отдел организации деятель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мешки, предназначенные для наполнения грунтом для укрепления действующих или сооружения временных да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0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ставить списки жителей д. Соснина с указанием категорий граждан согласно приложению к Плану. Информацию представить в муниципальное казенное учреждение Нижневартовского района «Управление по делам гражданской обороны и чрезвычайным ситуац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6 марта,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27 апре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24 мая,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6 ию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2 ию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информацию о наличии плавсредств, находящихся в частном пользовании у жителей из числа готовых принимать участие в эвако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аварийные бригады для выполнения аварийно-восстановительных работ и провести с ними инструктаж по обеспечению жизнедеятельности населенных пунктов в период подтопления (затопления), обеспечить необходимым инвентарем и материа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Е. Лялюев, исполняющий обязанности директора МКП «ЖКХ», </w:t>
            </w:r>
          </w:p>
          <w:p>
            <w:pPr>
              <w:pStyle w:val="Normal"/>
              <w:jc w:val="both"/>
              <w:rPr/>
            </w:pPr>
            <w:r>
              <w:rPr/>
              <w:t>А.В. Котелин, исполняющий обязанности директора МКП «И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практическую тренировку по развертыванию пунктов временного размещения районного 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Е. Задорожный, директор 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.Г. Африкян, директор МБОУ «Излучинская общеобразовательная средняя школа № 2 с углубленным изучением отдельных предметов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ровести тренировку по оповещению и эвакуации населения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обследование территорий населенных пунктов, подверженных угрозе подтопления, на предмет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,</w:t>
            </w:r>
          </w:p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Г. Гладкая, исполняющий обязанности начальника отдела жилищно-коммунального хозяйства, муниципального имущества и землепользования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беседы и инструктажи с жителями д. Соснина, с распространением печатной наглядной продукции о мерах безопасности и правилах действий при угрозе подтопления (за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>и в паводковый пери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объектов жизнеобеспечения, электрохозяйства и связи, дорог д. Соснина, с составлением соответствующ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.Г. Гладкая, исполняющий обязанности начальника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Е. Лялюев, исполняющий обязанности директора МКП «ЖКХ», </w:t>
            </w:r>
          </w:p>
          <w:p>
            <w:pPr>
              <w:pStyle w:val="Normal"/>
              <w:jc w:val="both"/>
              <w:rPr/>
            </w:pPr>
            <w:r>
              <w:rPr/>
              <w:t>А.В. Котелин, исполняющий обязанности директора МКП «ИЖКХ»;</w:t>
            </w:r>
          </w:p>
          <w:p>
            <w:pPr>
              <w:pStyle w:val="Normal"/>
              <w:jc w:val="both"/>
              <w:rPr/>
            </w:pPr>
            <w:r>
              <w:rPr/>
              <w:t>А.В. Майер, генеральный директор акционерного общества «Северсвязь» (по согласованию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Ю. Бурылов, директор акционерного общества «Югорская территориальная энергетическая компания – Нижневартовский район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необходимый запас топлива для работы резервных источников электропитания в д. Сос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Ю. Бурылов, директор акционерного общества «Югорская территориальная энергетическая компания – Нижневартовский район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.И. Новосад, директор филиала казенного учреждения «Центроспас-Югория» по Нижневартовскому району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работы по очистке дорог и внутридворовых территорий многоквартирных домов от снега. Принять меры по очистке территории населенных пунктов и зон санитарной охраны, водоисточников от свалок мусора, снега и ль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Г. Гладкая, исполняющий обязанности начальника отдела жилищно-коммунального хозя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роводить мониторинг ледовой и паводковой обстановки на территории поселения с информированием жителей д. Соснина через официальный сайт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апреля</w:t>
            </w:r>
          </w:p>
          <w:p>
            <w:pPr>
              <w:pStyle w:val="Normal"/>
              <w:jc w:val="center"/>
              <w:rPr/>
            </w:pPr>
            <w:r>
              <w:rPr/>
              <w:t>по 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рганизовать подвоз питьевой воды автоцистернами          в д. Соснина для хозяйственно-питьевых нужд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окончания автодорожного сообщения в период </w:t>
            </w:r>
          </w:p>
          <w:p>
            <w:pPr>
              <w:pStyle w:val="Normal"/>
              <w:jc w:val="center"/>
              <w:rPr/>
            </w:pPr>
            <w:r>
              <w:rPr/>
              <w:t>павод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Г. Гладкая, исполняющий обязанности начальника отдела жилищно-коммунального хозя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проверку качества питьевой воды в скважинах и колодцах в населенных пунктах, попавших в зону под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рохождения </w:t>
            </w:r>
          </w:p>
          <w:p>
            <w:pPr>
              <w:pStyle w:val="Normal"/>
              <w:jc w:val="center"/>
              <w:rPr/>
            </w:pPr>
            <w:r>
              <w:rPr/>
              <w:t>паводкового пери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.Г. Гладкая, исполняющий обязанности начальника отдела жилищно-коммунального хозя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Информацию о выполненных мероприятиях представить в муниципальное казенное учреждение Нижневартовского района «Управление по делам гражданской обороны и чрезвычайным ситуац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 сро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лану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противопаводковых мероприятий в весенне-летний паводковый период 2023 года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населенного пункта, подверженного подтоп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ское, сельское поселение, муницип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4"/>
        <w:gridCol w:w="2503"/>
        <w:gridCol w:w="1814"/>
        <w:gridCol w:w="1986"/>
        <w:gridCol w:w="1283"/>
        <w:gridCol w:w="1983"/>
        <w:gridCol w:w="1399"/>
        <w:gridCol w:w="16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зарегистрированных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актически проживающих 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 с ограниченными возможност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лавсред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FFFF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FFFFFF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3" w:before="60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9:00Z</dcterms:created>
  <dc:creator>GOCHS</dc:creator>
  <dc:description/>
  <cp:keywords/>
  <dc:language>en-US</dc:language>
  <cp:lastModifiedBy>1</cp:lastModifiedBy>
  <cp:lastPrinted>2023-03-29T17:16:00Z</cp:lastPrinted>
  <dcterms:modified xsi:type="dcterms:W3CDTF">2023-03-29T12:16:00Z</dcterms:modified>
  <cp:revision>9</cp:revision>
  <dc:subject/>
  <dc:title/>
</cp:coreProperties>
</file>