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20</w:t>
        <w:tab/>
        <w:tab/>
        <w:tab/>
        <w:tab/>
        <w:tab/>
        <w:tab/>
        <w:tab/>
        <w:t xml:space="preserve">                                  № 25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от 26.06.2019              № 179-19-01-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ые помещения № № 5, 6, 7, 8, 9 общей площадью 31,8 кв.м, находящиеся в административном здании, расположенном         по адресу: ул. Лесная, д. 4, с. Большетархово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3 943,2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без учета НДС) – 43 375,2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% начальной (минимальной) цены – 2 168,7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(А.Г. Ахметзянова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бнародования (опублик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С.Г. Вени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KlyushinaTV</dc:creator>
  <dc:description/>
  <cp:keywords/>
  <dc:language>en-US</dc:language>
  <cp:lastModifiedBy>buh1</cp:lastModifiedBy>
  <cp:lastPrinted>2020-05-22T11:19:00Z</cp:lastPrinted>
  <dcterms:modified xsi:type="dcterms:W3CDTF">2020-05-22T06:19:00Z</dcterms:modified>
  <cp:revision>54</cp:revision>
  <dc:subject/>
  <dc:title/>
</cp:coreProperties>
</file>