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 xml:space="preserve"> </w:t>
        <w:tab/>
        <w:t xml:space="preserve">28.12.2021                                           </w:t>
        <w:tab/>
        <w:tab/>
        <w:tab/>
        <w:t xml:space="preserve">                                     </w:t>
        <w:tab/>
        <w:tab/>
        <w:tab/>
        <w:tab/>
        <w:t xml:space="preserve">                    № 6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                     и в дорожном хозяйстве на 2022 год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8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2 год согласно прило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Отделу организации деятельности администрации поселения            (М.А. Румянцевой) разместить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ановление вступает в силу с 1 января 2022 года и действует по 31 декабря 2022 года.  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 xml:space="preserve">                                                        В.А. Берновик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6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2022 год (далее – Программа профилактики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контроля является </w:t>
      </w:r>
      <w:r>
        <w:rPr>
          <w:rFonts w:cs="Times New Roman" w:ascii="Times New Roman" w:hAnsi="Times New Roman"/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Федеральными законами                       от 08.11.2007 № 259-ФЗ «Устав автомобильного транспорта и городского наземного электрического транспорта» и от 08.11.2007 № 257-ФЗ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                  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                              на соблюдение контролируемыми лицами обязательных требований дорожного законодательства будет способствовать повышению их ответственности,                   а также снижению количества совершаемых наруш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тдел жилищно-коммунального хозяйства, муниципального имущества и землепользования администрации поселения (далее – контрольный орг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331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7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: с 13:00 до 14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3466) 28-13-73, 28-13-6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«Интернет»: https://www.gp-izluchinsk.ru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.07.2020                  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го поселения Излучинск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ные сведения поддерживаются в актуальном состоянии                      и обновляются при их изменен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бщение правоприменительной практики организации                             и проведения муниципального контроля осуществляется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.03.2021 № 151                  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ный орган осуществляет учет объявленных                                     им предостережений о недопустимости нарушения обязательных требований посредством заполнения журнала учета выданных предостережений                          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                        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ражение направляется в контрольный орган в письменном виде                        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жен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оды, на основании которых контролируемое лицо не согласно                                                  с объявленным предостереж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муниципального образова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, без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2444"/>
      </w:tblGrid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 деятельности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формы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(периодичность) проведения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25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запросу в форме устных и письменных разъяс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квартал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06545</wp:posOffset>
              </wp:positionH>
              <wp:positionV relativeFrom="paragraph">
                <wp:posOffset>-8699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85pt;mso-position-vertical-relative:text;margin-left:32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4:00Z</dcterms:created>
  <dc:creator>Администрация</dc:creator>
  <dc:description/>
  <dc:language>en-US</dc:language>
  <cp:lastModifiedBy>1</cp:lastModifiedBy>
  <cp:lastPrinted>2021-12-30T12:48:00Z</cp:lastPrinted>
  <dcterms:modified xsi:type="dcterms:W3CDTF">2021-12-30T10:34:00Z</dcterms:modified>
  <cp:revision>2</cp:revision>
  <dc:subject/>
  <dc:title/>
</cp:coreProperties>
</file>