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3.05.2022</w:t>
        <w:tab/>
        <w:tab/>
        <w:tab/>
        <w:tab/>
        <w:t xml:space="preserve">           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    «Об общих принципах организации местного самоуправления в Российской Федерации, от 27.12.2018 № 498-ФЗ «Об ответственном обращении                   с животными и о внесении изменений в отдельные законодательные акты Российской Федерации», поручением Губернатора Ханты-Мансийского автономного округа – Югры по итогам онлайн-встречи с жителями Мегиона 10.02.2022, учитывая протокол стратегической сессии исполнительных органов государственной власти Ханты-Мансийского автономного округа – Югры по вопросам реализации законодательства в области обращения              с животными от 24.02.202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решению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2 следующего содерж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 передаче животного новому владельцу или в приют для животных, которые могут обеспечить условия содержания животного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, указанные в пунктах 11.1, 11.6, 11.8, 11.9, 11.10, 11.11, 11.12 предоставляются заявителем самостоятельно. Документы, указанные в пунктах 11.2, 11.3, 11.4, 11.7 запрашиваются администрацией городского поселения Излучинск в рамках межведомственного информационного взаимодействия, либо по желанию заявителя могут быть предоставлены самостоятельно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0.5 следующего содерж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 передаче животного новому владельцу или в приют для животных, которые могут обеспечить условия содержания животного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5.10 следующего содерж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 передаче животного новому владельцу или в приют для животных, которые могут обеспечить условия содержания животного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сключить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7:00Z</dcterms:created>
  <dc:creator>ADMINISTRACIA</dc:creator>
  <dc:description/>
  <cp:keywords/>
  <dc:language>en-US</dc:language>
  <cp:lastModifiedBy>User</cp:lastModifiedBy>
  <cp:lastPrinted>2022-05-13T09:20:00Z</cp:lastPrinted>
  <dcterms:modified xsi:type="dcterms:W3CDTF">2022-05-13T05:35:00Z</dcterms:modified>
  <cp:revision>51</cp:revision>
  <dc:subject/>
  <dc:title> </dc:title>
</cp:coreProperties>
</file>