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7.11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ых лиц, ответственных за организацию подготовки и проведения общероссийского дня приема граждан 14 декабря 2020 года в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                   от 26.04.2013 № Пр-936, руководствуясь распоряжением Губернатора Ханты-Мансийского автономного округа – Югры от 11.10.2013 № 681-рг «Об общероссийском дне приема граждан в Ханты-Мансийском автономном округе – Югре», в целях подготовки к проведению общероссийского дня приема граждан 14 декабря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Уполномоченным лицом, ответственным за организацию подготовки и проведение общероссийского дня приема граждан в городском поселении Излучинск, главу администрации поселения В.А. Бернови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Уполномоченных лиц, осуществляющих прием заявителей в ходе общероссийского дня приема граждан в администрации поселения 14.12.2020,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Уполномоченных лиц, ответственных за организационное, техническое, юридическое сопровождение общероссийского дня приема граждан                      в администрации поселения 14.12.2020, согласно приложению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Главному специалисту муниципального казенного учреждения «Партнер» М.Г. Шишлакову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я для проведения общероссийского дня приема граждан в администрации поселения автоматизированным рабочим местом               со специальным программным обеспечением по работе с обращениями граждан, в соответствии с требованиями методических рекомендаций по проведению общероссийского дня приема граждан, утвержденных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от 28.09.2017 № А1-3936о, технических условий подключения автоматизированного рабочего места пользователя к защищенной сети для функционирования системы личного приема граждан на базе специального программного обеспе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общероссийского дня приема граждан                  в администрации поселения во взаимодействии с отделом по информатизации       и сетевым ресурсам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казенного учреждения «Партнер»                 В.И. Пегишеву обеспечить подготовку помещений для проведения общероссийского дня приема граждан в здании администрации поселения, расположенном по адресу: ул. Энергетиков, д. 6, пгт. Излучинск, в соответствии с требованиями методических рекомендаций по проведению общероссийского дня приема граждан, утвержденных подпунктом 2.1 пункта 2 решения рабочей группы при Администрации Президента Российской Федерации по координации               и оценке работы с обращениями граждан и организаций от 28.09.2017                     № А1-3936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организации деятельности администрации поселения                   (А.Г. Ахметзянова) обеспечить информационное сопровождение мероприятий в средствах массовой информации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5" w:firstLine="77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left="-1955" w:firstLine="77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-1955" w:firstLine="7767"/>
        <w:jc w:val="both"/>
        <w:rPr>
          <w:sz w:val="28"/>
          <w:szCs w:val="28"/>
        </w:rPr>
      </w:pPr>
      <w:r>
        <w:rPr>
          <w:sz w:val="28"/>
          <w:szCs w:val="28"/>
        </w:rPr>
        <w:t>от 27.11.2020  № 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е лиц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е прием заявителей в ходе общероссийского дня приема граждан в администрац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985"/>
        <w:gridCol w:w="36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полномоченных лиц,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прие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новик Виктория Анатольевна, глава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301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заявителей, пришедших на прием               в администрацию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 согласованию              с заявителем, пришедшим                   на прием в администрацию поселения, необходимости проведения приема в соответствующем режиме уполномоченными лицами иного органа, в компетенцию которого входит решение поставленных на личном приеме вопр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 заявителей, пришедших             в иные органы, в соответствующем режиме определение по согласованию с заявителем, пришедшим в иной орган, необходимости проведения дополнительного приема в соответствующем режиме связи уполномоченным лицом иного органа, осуществляющим прием в соответствующем режиме связи,                в компетенцию которого входит решение вопросов, поставленных заявителем на приеме                     в соответствующем режиме; </w:t>
            </w:r>
          </w:p>
          <w:p>
            <w:pPr>
              <w:pStyle w:val="Normal"/>
              <w:jc w:val="both"/>
              <w:rPr/>
            </w:pPr>
            <w:r>
              <w:rPr/>
              <w:t>работа в специальном программном обеспеч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п Елена Станиславовна, исполняющий обязанности заместителя главы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305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              заявителей, пришедших на прием в администрацию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атьяна Николаевна, начальник управления по экономике и финансам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210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              заявителей, пришедших на прием в администрацию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к Игорь Анатольевич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106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             заявителей, пришедших на прием в администрацию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зянова Альбина Гаязовна, заместитель начальника отдела организации деятель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212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               заявителей, пришедших на прием в администрацию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Сергей Владимирович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101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             заявителей, пришедших на прием в администрацию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шина Татьяна Владимировна, 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114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             заявителей, пришедших на прием в администрацию поселе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от 27.11.2020  № 3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е лиц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организационное, техническое, юридическое сопров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дня приема граждан 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4394"/>
        <w:gridCol w:w="226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и деятельности администрации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ответственное за:</w:t>
            </w:r>
          </w:p>
          <w:p>
            <w:pPr>
              <w:pStyle w:val="Normal"/>
              <w:jc w:val="both"/>
              <w:rPr/>
            </w:pPr>
            <w:r>
              <w:rPr/>
              <w:t>ведение предварительной записи граждан на личный прием главы администрации поселения, присутствие на приеме (при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запись на личный прием главы администрации поселения в день обращения (14.12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301/1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. сл.: (3466) 28-13-77, </w:t>
            </w:r>
          </w:p>
          <w:p>
            <w:pPr>
              <w:pStyle w:val="Normal"/>
              <w:jc w:val="both"/>
              <w:rPr/>
            </w:pPr>
            <w:r>
              <w:rPr/>
              <w:t>тел. моб.: (922)655-14-14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Admizl@rambler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рганизации деятельности администрации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ответственное за:</w:t>
            </w:r>
          </w:p>
          <w:p>
            <w:pPr>
              <w:pStyle w:val="Normal"/>
              <w:jc w:val="both"/>
              <w:rPr/>
            </w:pPr>
            <w:r>
              <w:rPr/>
              <w:t>встречу граждан, пришедших на прием в администрацию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диспетчерских функций по записи заявителей, пришедших в администрацию поселения на личный прием к уполномоченным лицам, в компетенцию которых входит решение поставленных при записи на личный прием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, каб. </w:t>
            </w:r>
            <w:r>
              <w:rPr>
                <w:lang w:val="en-US"/>
              </w:rPr>
              <w:t>301/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. сл.: (3466) 28-13-77, </w:t>
            </w:r>
          </w:p>
          <w:p>
            <w:pPr>
              <w:pStyle w:val="Normal"/>
              <w:jc w:val="both"/>
              <w:rPr/>
            </w:pPr>
            <w:r>
              <w:rPr/>
              <w:t>тел. моб.: (982)883-93-2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Admizl@rambler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ответственное за: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диспетчерских функций по записи заявителей, пришедших в администрацию поселения на личный прием к уполномоченным лицам, в компетенцию которых входит решение поставленных при записи на личный прием вопросов;</w:t>
            </w:r>
          </w:p>
          <w:p>
            <w:pPr>
              <w:pStyle w:val="Normal"/>
              <w:jc w:val="both"/>
              <w:rPr/>
            </w:pPr>
            <w:r>
              <w:rPr/>
              <w:t>работу в специальном программном обеспечении;</w:t>
            </w:r>
          </w:p>
          <w:p>
            <w:pPr>
              <w:pStyle w:val="Normal"/>
              <w:jc w:val="both"/>
              <w:rPr/>
            </w:pPr>
            <w:r>
              <w:rPr/>
              <w:t>юридическое сопровождение проведения общероссийского дня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303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. сл.: (3466) 28-13-71, </w:t>
            </w:r>
          </w:p>
          <w:p>
            <w:pPr>
              <w:pStyle w:val="Normal"/>
              <w:jc w:val="both"/>
              <w:rPr/>
            </w:pPr>
            <w:r>
              <w:rPr/>
              <w:t>тел. моб.: (912)930-7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oldyshAY@gp-izluchinsk.ru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>Гая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и деятельности администрации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ответственное за:</w:t>
            </w:r>
          </w:p>
          <w:p>
            <w:pPr>
              <w:pStyle w:val="Normal"/>
              <w:jc w:val="both"/>
              <w:rPr/>
            </w:pPr>
            <w:r>
              <w:rPr/>
              <w:t>решение организацион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211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/>
              <w:t>сл</w:t>
            </w:r>
            <w:r>
              <w:rPr>
                <w:lang w:val="en-US"/>
              </w:rPr>
              <w:t xml:space="preserve">.: (3466) 28-13-61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AkhmetzianovaAG@gp-izluchinsk.ru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а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Геннад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технического обеспечения ОМСУ муниципального казенного учреждения «Партн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ответственное за: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сопровождение проведения общероссийского дня приема граждан (прием в доступных режимах связи, личный прием уполномоченных лиц администрации поселения, работа справочно-диспетчерской служб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работы сети </w:t>
            </w:r>
            <w:r>
              <w:rPr>
                <w:lang w:val="en-US"/>
              </w:rPr>
              <w:t>Vip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д. 6, каб. 212,</w:t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/>
              <w:t>сл</w:t>
            </w:r>
            <w:r>
              <w:rPr>
                <w:lang w:val="en-US"/>
              </w:rPr>
              <w:t xml:space="preserve">.: (3466) 28-13-61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hishlakovMG@gp-izluchinsk.ru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4:00Z</dcterms:created>
  <dc:creator>User</dc:creator>
  <dc:description/>
  <cp:keywords/>
  <dc:language>en-US</dc:language>
  <cp:lastModifiedBy>1</cp:lastModifiedBy>
  <cp:lastPrinted>2020-12-01T09:29:00Z</cp:lastPrinted>
  <dcterms:modified xsi:type="dcterms:W3CDTF">2020-12-01T07:37:00Z</dcterms:modified>
  <cp:revision>5</cp:revision>
  <dc:subject/>
  <dc:title/>
</cp:coreProperties>
</file>