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1 № 17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9.11.2020 № 370-ФЗ                       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30.12.2020                   № 518-ФЗ «О внесении изменений в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одпунктом 3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татье 7.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Сход граждан, предусмотренный абзацем третьим пункта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пункт 2 после слов «обладающих избирательным правом жителей населенного пункта» словами «(либо части его территор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, пункт 1.1 настоящего решения вступает                в силу не ранее </w:t>
      </w:r>
      <w:r>
        <w:rPr>
          <w:sz w:val="26"/>
          <w:szCs w:val="26"/>
        </w:rPr>
        <w:t>29.06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4:00Z</dcterms:created>
  <dc:creator>GOCHS</dc:creator>
  <dc:description/>
  <cp:keywords/>
  <dc:language>en-US</dc:language>
  <cp:lastModifiedBy>UMI5</cp:lastModifiedBy>
  <cp:lastPrinted>2021-03-05T12:10:00Z</cp:lastPrinted>
  <dcterms:modified xsi:type="dcterms:W3CDTF">2021-03-05T07:12:00Z</dcterms:modified>
  <cp:revision>17</cp:revision>
  <dc:subject/>
  <dc:title> </dc:title>
</cp:coreProperties>
</file>