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8</w:t>
        <w:tab/>
        <w:tab/>
        <w:tab/>
        <w:tab/>
        <w:tab/>
        <w:t xml:space="preserve">                                                        № 2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онкурса по формированию резерва для замещения вакантных должностей муниципальной службы в администрации городского поселения Излучинск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                          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во исполнение постановления администрации поселения                          от 12.05.2012 № 182 «Об утверждении Положения о кадровом резерве для замещения вакантных должностей муниципальной службы в администрации               городского поселения Излучинск» (с изменениями на 29.10.2018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резерва для замещения вакантных должностей муниципальной службы в администрации поселени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-эксперту отдела правового обеспечения, муниципальной службы, кадров и организации общественной безопасности администрации            поселения (О.Н. Степанюк) обеспеч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документов от муниципальных служащих (граждан),                    изъявивших желание участвовать в конкурс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онно-техническую и документационную деятельность конкурсной комиссии по формированию кадрового резерва для замещения              вакантных должностей муниципальной службы в администрации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и деятельности администрации поселения                   (А.Г. Ахметзянова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распоряж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 03.11.2018 опубликовать объявление о проведении конкурса                     в районной газете «Новости Приобья» и разместить информацию о проведении конкурса на официальном сайте органов местного самоуправления поселения.</w:t>
      </w:r>
    </w:p>
    <w:p>
      <w:pPr>
        <w:pStyle w:val="Style15"/>
        <w:spacing w:before="0" w:after="0"/>
        <w:ind w:left="70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В.А. Бернов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8 № 2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еме документов для участия в конкурсе по формированию кадрового резерва для замещения вакантных должностей муниципальной службы администрации городского поселения Излучинс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Излучинск, 628634, Ханты-Мансийский автономный округ – Югра, Нижневартовский район, пгт. Излучинск, ул. Энергетиков, д. 6, тел. (3466) 28-13-75, факс: (3466) 28-13-77, объявляет конкурс по формированию кадрового резерва для замещения вакантных должностей муниципальной службы администрации городского поселения             Излучин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граждан на включение в кадровый резерв осуществляется на следующие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83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треб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мещения должнос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ровню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селения (высш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жа работы муниципальной службы не менее четырех лет или стажа работы по специальности, направлению не менее пяти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экономике и финансам администрации поселения (высш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жа работы муниципальной службы не менее четырех лет или стажа работы по специальности, направлению не менее пяти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(главн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жа муниципальной службы не менее двух лет или стажа работы по специальности, направлению не менее четырех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деятельности администрации поселения (главн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жа муниципальной службы не менее двух лет или стажа работы по специальности, направлению не менее четырех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 (главн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жа муниципальной службы не менее двух лет или стажа работы по специальности, направлению не менее четырех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(ведущ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ческого развития и планирования управления по экономике и финансам администрации поселения (ведущ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учета и отчетности управления по экономике и финансам администрации поселения (ведущ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 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жилищно-коммунального хозяйства, муниципального имущества и землепользования (ведущ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организации деятельности администрации поселения (ведущ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 (ведущ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, муниципального имущества и землепользования (старш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 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, муниципальной службы, кадров                 и организации общественной безопасности администрации поселения (старш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лужбы экономического развития и планирования управления по экономике и финансам администрации поселения (старш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рганизации деятельности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изъявивший желание участвовать в конкурсе, представляет             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 (форма прилагаетс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 по форме, утвержденной Распоряжением Правительства Российской Федерации от 26.05.2005 № 667-р с приложением фотографии формата 3х4 с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паспорта (паспорт предъявляется лично по прибытию на Конкур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) копия трудовой книжки 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>) документ медицинского учреждения об отсутствии у кандидата заболеваний, препятствующих назначению на должность муниципальной службы (форма – приложение № 3 в соответствии с приказом Министерства здравоохранения и социального развития Российской Федерации от 14.12.2009                 № 984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кументы для участия в конкурсном отборе предоставляются в отдел </w:t>
      </w:r>
      <w:r>
        <w:rPr>
          <w:rFonts w:cs="Times New Roman" w:ascii="Times New Roman" w:hAnsi="Times New Roman"/>
          <w:sz w:val="28"/>
          <w:szCs w:val="28"/>
        </w:rPr>
        <w:t>правового обеспечения, муниципальной службы, кадров и организации общественной безопас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и городского поселения Излучинск                    до 23 ноябр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 места приема документов: 628634, </w:t>
      </w: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ы, Нижневартовский район, пгт. Излучинск, ул. Энергетиков, д. 6, кабинет 110 понедельник – четверг с 8.00 до 13.00 и с 14.00 до 17.00, пятница с 8.00 до 12.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ием документов: Степанюк Оксана Николаевна,    специалист-эксперт отдела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>правового обеспечения, муниципальной службы, кадров и организации общественной безопасности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администрации поселения, телефон 8-(3466) 28-13-7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курс будет проводиться в два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этап – проведение анализа представленных кандидатами на конкурс           документов с целью определения уровня профессиональной подготовленности каждого из кандидатов и соответствия квалификацио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этап – проведение индивидуального собеседования с кандидатом                   с целью определения профессиональных и личностны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итогам конкурса принимается открытым голосованием, простым большинством голосов ее членов, присутствующих на заседании, по каждому кандидату отдельно. Решение принимается                   в отсутствие кандидата и является основанием для включения муниципального служащего (гражданина) в кадровый резерв для замещения должности муниципальной службы либо отказа в таком вклю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о результатах конкурса направляется сообщение в письменной форме в 7-дневный срок со дня его завер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в 7-дневный срок со дня его завершения размещается на официальном сайте органов местного самоуправления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администрации городского поселения Излучинск определены Федеральным законом от 02 марта 2007 года № 25-ФЗ «О муниципальной службе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иными нормативными правовыми актами Ханты-мансийского            автономного округа – Югры, муниципальными правовыми актами администрации городского поселения Излучинск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6:00Z</dcterms:created>
  <dc:creator>Buh</dc:creator>
  <dc:description/>
  <dc:language>en-US</dc:language>
  <cp:lastModifiedBy>DemyanecOG</cp:lastModifiedBy>
  <cp:lastPrinted>2018-10-30T16:32:00Z</cp:lastPrinted>
  <dcterms:modified xsi:type="dcterms:W3CDTF">2018-10-30T12:26:00Z</dcterms:modified>
  <cp:revision>2</cp:revision>
  <dc:subject/>
  <dc:title/>
</cp:coreProperties>
</file>