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05.2020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50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 xml:space="preserve">О внесении изменений в постановление администрации поселения от 19.11.2019 № 1034          «Об утверждении муниципальной программы городского             поселения Излучинск «Об обеспечении безопасных условий жизнедеятельности населения 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      в городском поселении Излучинск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       Излучинск от 19.12.2019 № 93 «О бюджете городского поселения Излучинск            на 2020 год и плановый период 2021 и 2022 годов» (с изменениями                            от 05.02.2020), в целях уточнения объемов финансирования программных                мероприят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9.11.2019           № 1034 «Об утверждении муниципальной программы городского поселения                   Излучинск «Об обеспечении безопасных условий жизнедеятельности населения в городском поселении Излучинс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 Определить общий объем финансирования муниципальной программы в сумме 7 606,14 тыс. руб.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3 008,14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2 284,5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2 313,50 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год – 0,00 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год – 0,00 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6 год – 0,00 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(А.Г. Ахметзян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9.11.2019 № 1034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(опубликовать) постановление путем его размещения              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С.Г. Вениаминов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0  № 250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9 № 103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опас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жизнедеятельности населения в городском поселении Излучинск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0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безопасных условий жизнедеятельности населения в городском поселении Излучинск  </w:t>
            </w:r>
          </w:p>
        </w:tc>
      </w:tr>
      <w:tr>
        <w:trPr>
          <w:trHeight w:val="5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</w:rPr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</w:t>
            </w: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 по обеспечению безопасных условий жизнедеятельности населения в поселен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комплексной системы обеспечения безопас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знедеятельности населения в поселении </w:t>
            </w:r>
          </w:p>
        </w:tc>
      </w:tr>
      <w:tr>
        <w:trPr>
          <w:trHeight w:val="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         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осуществление мероприятий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й системы обеспечения безопас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знедеятельности населения в поселении</w:t>
            </w:r>
          </w:p>
        </w:tc>
      </w:tr>
      <w:tr>
        <w:trPr>
          <w:trHeight w:val="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      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в том числе        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обеспечении безопасных условий жизнедеятельности населения на территории поселения, с 28 до 29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, с 39 до 44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муниципальной            программы является бюджет поселения. Общий объем финансирования муниципальной программы                     – 7 606</w:t>
            </w:r>
            <w:r>
              <w:rPr>
                <w:color w:val="000000"/>
                <w:sz w:val="28"/>
                <w:szCs w:val="28"/>
              </w:rPr>
              <w:t>,14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>2020 год – 3</w:t>
            </w:r>
            <w:r>
              <w:rPr>
                <w:color w:val="000000"/>
                <w:sz w:val="28"/>
                <w:szCs w:val="28"/>
              </w:rPr>
              <w:t xml:space="preserve"> 008,1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>2021 год – 2</w:t>
            </w:r>
            <w:r>
              <w:rPr>
                <w:color w:val="000000"/>
                <w:sz w:val="28"/>
                <w:szCs w:val="28"/>
              </w:rPr>
              <w:t xml:space="preserve"> 284,5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>2022 год – 2 313</w:t>
            </w:r>
            <w:r>
              <w:rPr>
                <w:color w:val="000000"/>
                <w:sz w:val="28"/>
                <w:szCs w:val="28"/>
              </w:rPr>
              <w:t>,5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ind w:left="18" w:hanging="18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ind w:left="18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 тыс. руб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        в состав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конкуренции и негосударственного сектора эконом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а также приемлемого уровня безопасности жизнедеятельности,           необходимого уровня защищенности населения и территории поселения, материальных и культурных ценностей от опасностей, возникающих при военных конфликтах и чрезвычайных ситуациях,  обеспечение необходимого уровня  защищенности населения, имущества от пожаров, при заключении контрактов  в соответствии с действующим законодательством предусматриваются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инноваций, единства контрактной системы в сфере закупок, ответственности      за результативность обеспечения муниципальных нужд, эффективности        осуществления закупок. Контрактная система направлена на создание равных условий для обеспечения конкуренции между участниками закупок. Любое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, 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на очередной финансовый год и плановый период с уточнением объемов              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ветственным исполнителем отчета в установленном 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ый исполнитель в порядке, установленном пунктом 2.2.15 Порядка принятия решения о разработке муниципальных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 в соответствии с национальными целями развития» предоставляет в управление по экономики и финансам поселения отчет о реализации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</w:t>
      </w:r>
      <w:r>
        <w:rPr>
          <w:sz w:val="28"/>
        </w:rPr>
        <w:t>лужбы по организации общественной безопасности отдела правового обеспечения, муниципальной службы, кадров и организации общественной безопасности  администрации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безопасных условий жизнедеятельности населения в городском поселении Излучинск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показатель на начал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обеспечении безопасных условий жизнедеятельности населения на территории поселения, мероприят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, %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безопасных условий жизнедеятельности населения в городском поселении Излучин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3118"/>
        <w:gridCol w:w="1276"/>
        <w:gridCol w:w="1134"/>
        <w:gridCol w:w="1134"/>
        <w:gridCol w:w="1134"/>
        <w:gridCol w:w="1134"/>
        <w:gridCol w:w="851"/>
        <w:gridCol w:w="708"/>
        <w:gridCol w:w="709"/>
        <w:gridCol w:w="709"/>
      </w:tblGrid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.)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: организация и осуществление мероприятий по </w:t>
            </w:r>
            <w:r>
              <w:rPr>
                <w:bCs/>
              </w:rPr>
              <w:t xml:space="preserve">обеспечению </w:t>
            </w:r>
            <w:r>
              <w:rPr>
                <w:color w:val="000000"/>
              </w:rPr>
              <w:t xml:space="preserve">комплекс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ы обеспечения безопасности </w:t>
            </w:r>
            <w:r>
              <w:rPr>
                <w:bCs/>
              </w:rPr>
              <w:t>жизнедеятельности населения в поселени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я, &lt;1&gt;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4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, информирование населения, &lt;2&gt;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3118"/>
        <w:gridCol w:w="1276"/>
        <w:gridCol w:w="1134"/>
        <w:gridCol w:w="1134"/>
        <w:gridCol w:w="1134"/>
        <w:gridCol w:w="1134"/>
        <w:gridCol w:w="851"/>
        <w:gridCol w:w="708"/>
        <w:gridCol w:w="709"/>
        <w:gridCol w:w="709"/>
      </w:tblGrid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,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основному мероприятию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118"/>
        <w:gridCol w:w="1276"/>
        <w:gridCol w:w="1134"/>
        <w:gridCol w:w="1134"/>
        <w:gridCol w:w="1134"/>
        <w:gridCol w:w="1134"/>
        <w:gridCol w:w="851"/>
        <w:gridCol w:w="708"/>
        <w:gridCol w:w="709"/>
        <w:gridCol w:w="709"/>
      </w:tblGrid>
      <w:tr>
        <w:trPr>
          <w:trHeight w:val="8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по муниципальной программ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ы, портфели проектов         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инвестиции в объекты муниципальной собственност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обеспечении безопасных условий жизнедеятельности населения в городском поселении Излучинск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4253"/>
        <w:gridCol w:w="3261"/>
        <w:gridCol w:w="4394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правления расхо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Цель: р</w:t>
            </w:r>
            <w:r>
              <w:rPr>
                <w:bCs/>
              </w:rPr>
              <w:t>еализация мер по обеспечению безопасных условий жизнедеятельности населения в поселен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: развитие комплексной системы обеспечения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 населения в поселен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: организация и осуществление мероприятий по </w:t>
            </w:r>
            <w:r>
              <w:rPr>
                <w:bCs/>
              </w:rPr>
              <w:t xml:space="preserve">обеспечению </w:t>
            </w:r>
            <w:r>
              <w:rPr>
                <w:color w:val="000000"/>
              </w:rPr>
              <w:t xml:space="preserve">комплекс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ы обеспечения безопасности </w:t>
            </w:r>
            <w:r>
              <w:rPr>
                <w:bCs/>
              </w:rPr>
              <w:t xml:space="preserve">жизнедеятельности населения в поселен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источников противопожарного водоснабж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боты по противопожарному         обустройству населенных пунктов       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олиграфической продукции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систем пожарной безопасности на объектах муниципальной собственност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приобретение и монтаж банн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элементов системы оповещения насел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горюче-смазочных          материал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пожарных гидран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ставка указателей источников противопожарного водоснабжения (знаков пожарной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>убсидии для общественных объединений пожарной охраны;</w:t>
            </w:r>
          </w:p>
          <w:p>
            <w:pPr>
              <w:pStyle w:val="Normal"/>
              <w:jc w:val="both"/>
              <w:rPr/>
            </w:pPr>
            <w:r>
              <w:rPr/>
              <w:t>поставка пожарно-технического вооружения (инвентаря) и комплектующих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монтажу автономных пожарных извещ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от 21.12.1994 № 69-ФЗ             «О пожарной безопасности», от 06.10.2003 № 131-ФЗ                         «Об общих принципах организации местного самоуправления в Российской Федерации», от 22.07.2008  № 123-ФЗ «Технический                                                                                                                                                                                                       регламент о требованиях           пожарной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направленных на обеспечении безопасных условий жизнедеятельности населения на территории поселения (мероприятий), отражает фактическое количество таких мероприятий проведенных в рамках муниципальной программы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, информирование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нспортны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паса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по устройству купел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наков безопасности по ограничению использования водных объек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лиграфическ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берегукрепительных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временных средств ограничения доступа к водным объек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дный кодекс Российской  Федерации; Федеральный закон от 06.10.2003 № 131-ФЗ «Об общих принципах организации местного самоуправления в Российской Федерации», постановление Правительства ХМАО – Югры от 09.10.2007  № 241-п «Об утверждении Правил охраны жизни людей           на водных объектах в Ханты-Мансийском автономном округе – Югр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Фкн / Очн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Фкн – фактическое количество населения охваченного профилактическими мероприятиям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,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олиграфической        продукци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ую поддержку системы    оповещ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комплектов индивидуальных медицинских гражданской защиты (КИМГЗ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цински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знаков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товаров, выполнение работ, оказание услуг, необходимых для оказания гуманитарной помощи либо ликвидации последствий чрезвычайных ситуаций  природного и техногенного характе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питьевой в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продуктов 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декларационное обследование берегоукрепления р. Вах с. Большетарх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    от 21.12.1994 № 68-ФЗ                    «О защите населения и территорий от чрезвычайных ситуаций природного и техногенного характера»,          от 12.02.1998 № 28-ФЗ           «О гражданской обороне»,  от 06.10.2003 № 131-ФЗ        «Об общих принципах организации местного самоуправления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>Количество мероприятий, направленных на обеспечении безопасных условий жизнедеятельности населения на территории поселения (мероприятий), отражает фактическое количество таких мероприятий проведенных в рамках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Actstextwidth">
    <w:name w:val="acts_text_widt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5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2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20-05-14T16:12:00Z</cp:lastPrinted>
  <dcterms:modified xsi:type="dcterms:W3CDTF">2020-05-18T11:15:00Z</dcterms:modified>
  <cp:revision>7</cp:revision>
  <dc:subject/>
  <dc:title/>
</cp:coreProperties>
</file>