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             от 25.11.2021 № 605 «Об утверждении муниципальной программы «Развитие муниципальной службы    в городском поселении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,  от 15.11.2023 № 535 «Об утверждении Методических рекомендаций по разработке проектов муниципальных программ городского поселения Излучинск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от 25.11.2021 № 605 «Об утверждении муниципальной программы «Развитие муниципальной службы в городском поселении Излучинск», 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5.11.2021 № 605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его официального обнародования (опубликования), но не ранее 01.01.202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  <w:tab/>
        <w:t xml:space="preserve">             </w:t>
        <w:tab/>
        <w:t xml:space="preserve"> №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21  № 60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муниципальной службы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городском поселении Излучинск»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4"/>
        <w:gridCol w:w="8222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и кадрового обеспечения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-2028 годы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в городском поселении Излучинск</w:t>
            </w:r>
          </w:p>
        </w:tc>
      </w:tr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,0 тыс. руб.</w:t>
            </w:r>
          </w:p>
        </w:tc>
      </w:tr>
      <w:tr>
        <w:trPr>
          <w:trHeight w:val="4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1134"/>
        <w:gridCol w:w="708"/>
        <w:gridCol w:w="709"/>
        <w:gridCol w:w="709"/>
        <w:gridCol w:w="709"/>
        <w:gridCol w:w="708"/>
        <w:gridCol w:w="709"/>
        <w:gridCol w:w="709"/>
        <w:gridCol w:w="1251"/>
        <w:gridCol w:w="2151"/>
        <w:gridCol w:w="1276"/>
        <w:gridCol w:w="992"/>
      </w:tblGrid>
      <w:tr>
        <w:trPr>
          <w:trHeight w:val="4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в городском поселении Излучинск</w:t>
            </w:r>
          </w:p>
        </w:tc>
      </w:tr>
      <w:tr>
        <w:trPr>
          <w:trHeight w:val="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ринявших участие в тематических семинарах по актуаль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"/>
        <w:gridCol w:w="5052"/>
        <w:gridCol w:w="982"/>
        <w:gridCol w:w="561"/>
        <w:gridCol w:w="561"/>
        <w:gridCol w:w="700"/>
        <w:gridCol w:w="561"/>
        <w:gridCol w:w="564"/>
        <w:gridCol w:w="703"/>
        <w:gridCol w:w="703"/>
        <w:gridCol w:w="420"/>
        <w:gridCol w:w="422"/>
        <w:gridCol w:w="562"/>
        <w:gridCol w:w="624"/>
        <w:gridCol w:w="1337"/>
      </w:tblGrid>
      <w:tr>
        <w:trPr>
          <w:trHeight w:val="4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овышение эффективности муниципальной службы в городском поселении Излучинск</w:t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ринявших участие в тематических семинарах по актуальным тем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0"/>
        <w:gridCol w:w="4677"/>
        <w:gridCol w:w="3402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Повышение профессионального уровня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поселения»</w:t>
            </w:r>
          </w:p>
        </w:tc>
      </w:tr>
      <w:tr>
        <w:trPr>
          <w:trHeight w:val="5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отдел правового и кадрового обеспечени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пределению потребности в профессиональном обучении муниципальных служащих администрации поселения, реализован план по получению муниципальных служащих дополнительного профессионального образования по программе дополните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план по участию муниципальных служащих в тематических семинарах по актуальным т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</w:t>
            </w:r>
          </w:p>
          <w:p>
            <w:pPr>
              <w:pStyle w:val="Normal"/>
              <w:pBdr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ринявших участие в тематических семинарах по актуальным темам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59"/>
        <w:gridCol w:w="1559"/>
        <w:gridCol w:w="1559"/>
        <w:gridCol w:w="1560"/>
        <w:gridCol w:w="1559"/>
        <w:gridCol w:w="1559"/>
      </w:tblGrid>
      <w:tr>
        <w:trPr>
          <w:trHeight w:val="343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</w:tr>
      <w:tr>
        <w:trPr>
          <w:trHeight w:val="18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30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</w:tr>
      <w:tr>
        <w:trPr>
          <w:trHeight w:val="29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291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Проведены мероприятия по определению потребности в профессиональном обучении муниципальных служащих администрации поселения, реализован план по получению муниципальных служащих дополнительного профессионального образования по программе дополните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ован план по участию муниципальных служащих в тематических семинарах по актуальным тем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0,0</w:t>
            </w:r>
          </w:p>
        </w:tc>
      </w:tr>
      <w:tr>
        <w:trPr>
          <w:trHeight w:val="29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678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7:00Z</dcterms:created>
  <dc:creator>юзер</dc:creator>
  <dc:description/>
  <cp:keywords/>
  <dc:language>en-US</dc:language>
  <cp:lastModifiedBy>User</cp:lastModifiedBy>
  <cp:lastPrinted>2023-12-01T09:16:00Z</cp:lastPrinted>
  <dcterms:modified xsi:type="dcterms:W3CDTF">2023-12-04T04:44:00Z</dcterms:modified>
  <cp:revision>28</cp:revision>
  <dc:subject/>
  <dc:title/>
</cp:coreProperties>
</file>